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C1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88960" cy="4554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8920" cy="455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ТООТЧ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оведённой 2 октября 2015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экскурсии в муз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лиала ВУНЦ ВВС ВВА г.Сызр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084" stroked="t" o:allowincell="f" style="position:absolute;margin-left:62.55pt;margin-top:82.3pt;width:644.75pt;height:358.6pt;mso-wrap-style:square;v-text-anchor:top;mso-position-horizontal:center;mso-position-horizontal-relative:margin;mso-position-vertical:center;mso-position-vertic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ТООТЧЁ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оведённой 2 октября 2015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экскурсии в муз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лиала ВУНЦ ВВС ВВА г.Сызра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7370</wp:posOffset>
                </wp:positionH>
                <wp:positionV relativeFrom="margin">
                  <wp:posOffset>-347345</wp:posOffset>
                </wp:positionV>
                <wp:extent cx="7125970" cy="1702435"/>
                <wp:effectExtent l="5080" t="825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702440"/>
                        </a:xfrm>
                        <a:custGeom>
                          <a:avLst/>
                          <a:gdLst>
                            <a:gd name="textAreaLeft" fmla="*/ 0 w 4039920"/>
                            <a:gd name="textAreaRight" fmla="*/ 4039920 w 4039920"/>
                            <a:gd name="textAreaTop" fmla="*/ 124920 h 965160"/>
                            <a:gd name="textAreaBottom" fmla="*/ 840240 h 9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10.2015 воспитанники подготовительных групп провели экскурсию в филиал ВУНЦ ВВС ВВА г. Сызр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084" stroked="t" o:allowincell="f" style="position:absolute;margin-left:243.1pt;margin-top:-27.35pt;width:561.05pt;height:134pt;mso-wrap-style:square;v-text-anchor:top;mso-position-horizontal-relative:margin;mso-position-vertical-relative:margin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10.2015 воспитанники подготовительных групп провели экскурсию в филиал ВУНЦ ВВС ВВА г. Сызрани</w:t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5514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1315</wp:posOffset>
                </wp:positionH>
                <wp:positionV relativeFrom="paragraph">
                  <wp:posOffset>3941445</wp:posOffset>
                </wp:positionV>
                <wp:extent cx="2853690" cy="1276985"/>
                <wp:effectExtent l="889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276920"/>
                        </a:xfrm>
                        <a:custGeom>
                          <a:avLst/>
                          <a:gdLst>
                            <a:gd name="textAreaLeft" fmla="*/ 404280 w 1617840"/>
                            <a:gd name="textAreaRight" fmla="*/ 1213560 w 1617840"/>
                            <a:gd name="textAreaTop" fmla="*/ 0 h 723960"/>
                            <a:gd name="textAreaBottom" fmla="*/ 633600 h 7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.10.2015 г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628.45pt;margin-top:310.35pt;width:224.65pt;height:100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.10.2015 г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970645" cy="5486400"/>
                <wp:effectExtent l="5715" t="13335" r="44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0480" cy="5486400"/>
                        </a:xfrm>
                        <a:custGeom>
                          <a:avLst/>
                          <a:gdLst>
                            <a:gd name="textAreaLeft" fmla="*/ 0 w 5085720"/>
                            <a:gd name="textAreaRight" fmla="*/ 5085720 w 5085720"/>
                            <a:gd name="textAreaTop" fmla="*/ 403200 h 3110400"/>
                            <a:gd name="textAreaBottom" fmla="*/ 27072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енное училище имеет богатую историю и свои традиции. Ребятам было интересно слушать рассказ об истории училища, о его выпускниках, которые героически защищали и защищают Родину. Модели самолетов и другие экспонаты музея вызвали большой интерес у воспитан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84" stroked="t" o:allowincell="f" style="position:absolute;margin-left:31.75pt;margin-top:45.65pt;width:706.3pt;height:431.95pt;mso-wrap-style:square;v-text-anchor:top;mso-position-horizontal:center;mso-position-horizontal-relative:margin;mso-position-vertical:center;mso-position-vertical-relative:margin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енное училище имеет богатую историю и свои традиции. Ребятам было интересно слушать рассказ об истории училища, о его выпускниках, которые героически защищали и защищают Родину. Модели самолетов и другие экспонаты музея вызвали большой интерес у воспитанников.</w:t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1070" cy="65170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132715</wp:posOffset>
                </wp:positionV>
                <wp:extent cx="9486265" cy="5486400"/>
                <wp:effectExtent l="5715" t="13335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360" cy="5486400"/>
                        </a:xfrm>
                        <a:custGeom>
                          <a:avLst/>
                          <a:gdLst>
                            <a:gd name="textAreaLeft" fmla="*/ 0 w 5378040"/>
                            <a:gd name="textAreaRight" fmla="*/ 5378400 w 5378040"/>
                            <a:gd name="textAreaTop" fmla="*/ 403200 h 3110400"/>
                            <a:gd name="textAreaBottom" fmla="*/ 27072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ницын Виктор Петрович познакомил детей с историей развития авиации, рассказал об испытаниях, которые пришлось пройти выпускникам училища (Великая Отечественная война, Афганистан, Чернобыль)  и продемонстрировал модели вертолё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84" stroked="t" o:allowincell="f" style="position:absolute;margin-left:11.15pt;margin-top:10.45pt;width:746.9pt;height:43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ницын Виктор Петрович познакомил детей с историей развития авиации, рассказал об испытаниях, которые пришлось пройти выпускникам училища (Великая Отечественная война, Афганистан, Чернобыль)  и продемонстрировал модели вертолё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34585</wp:posOffset>
                </wp:positionH>
                <wp:positionV relativeFrom="margin">
                  <wp:posOffset>-378460</wp:posOffset>
                </wp:positionV>
                <wp:extent cx="5431155" cy="1135380"/>
                <wp:effectExtent l="5715" t="698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135440"/>
                        </a:xfrm>
                        <a:custGeom>
                          <a:avLst/>
                          <a:gdLst>
                            <a:gd name="textAreaLeft" fmla="*/ 0 w 3079080"/>
                            <a:gd name="textAreaRight" fmla="*/ 3079440 w 3079080"/>
                            <a:gd name="textAreaTop" fmla="*/ 83160 h 643680"/>
                            <a:gd name="textAreaBottom" fmla="*/ 560520 h 64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рдена и награды, времён 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84" stroked="t" o:allowincell="f" style="position:absolute;margin-left:388.55pt;margin-top:-29.8pt;width:427.6pt;height:89.35pt;mso-wrap-style:square;v-text-anchor:top;mso-position-horizontal-relative:margin;mso-position-vertical-relative:margin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рдена и награды, времён ВОВ</w:t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75190" cy="65170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57200</wp:posOffset>
                </wp:positionH>
                <wp:positionV relativeFrom="margin">
                  <wp:posOffset>5186680</wp:posOffset>
                </wp:positionV>
                <wp:extent cx="10626090" cy="1860550"/>
                <wp:effectExtent l="5080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6120" cy="1860480"/>
                        </a:xfrm>
                        <a:custGeom>
                          <a:avLst/>
                          <a:gdLst>
                            <a:gd name="textAreaLeft" fmla="*/ 0 w 6024240"/>
                            <a:gd name="textAreaRight" fmla="*/ 6024600 w 6024240"/>
                            <a:gd name="textAreaTop" fmla="*/ 136440 h 1054800"/>
                            <a:gd name="textAreaBottom" fmla="*/ 918360 h 10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арадный китель, лётчика-истребителя ВОВ, участника легендарного парада Победы, почётного гражданина г. Сызрани, военного лётчика 1 класса, Почётного ветерана Сызранского ВВАУЛ полковника Буланова Анатолия Сергеевича (14.12.1918 - 14.01.2014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84" stroked="t" o:allowincell="f" style="position:absolute;margin-left:-36pt;margin-top:408.4pt;width:836.65pt;height:146.45pt;mso-wrap-style:square;v-text-anchor:top;mso-position-horizontal-relative:margin;mso-position-vertical-relative:margin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арадный китель, лётчика-истребителя ВОВ, участника легендарного парада Победы, почётного гражданина г. Сызрани, военного лётчика 1 класса, Почётного ветерана Сызранского ВВАУЛ полковника Буланова Анатолия Сергеевича (14.12.1918 - 14.01.2014) </w:t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75190" cy="651700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52950" cy="3058795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568190" cy="2976880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514215" cy="3011170"/>
            <wp:effectExtent l="0" t="0" r="0" b="0"/>
            <wp:wrapSquare wrapText="bothSides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537075" cy="3027045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67175</wp:posOffset>
                </wp:positionH>
                <wp:positionV relativeFrom="margin">
                  <wp:posOffset>-410210</wp:posOffset>
                </wp:positionV>
                <wp:extent cx="6135370" cy="1334770"/>
                <wp:effectExtent l="5080" t="6985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1334880"/>
                        </a:xfrm>
                        <a:custGeom>
                          <a:avLst/>
                          <a:gdLst>
                            <a:gd name="textAreaLeft" fmla="*/ 0 w 3478320"/>
                            <a:gd name="textAreaRight" fmla="*/ 3478680 w 3478320"/>
                            <a:gd name="textAreaTop" fmla="*/ 97920 h 756720"/>
                            <a:gd name="textAreaBottom" fmla="*/ 658800 h 75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т прошлого к настоящему… Летопись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84" stroked="t" o:allowincell="f" style="position:absolute;margin-left:320.25pt;margin-top:-32.3pt;width:483.05pt;height:105.05pt;mso-wrap-style:square;v-text-anchor:top;mso-position-horizontal-relative:margin;mso-position-vertical-relative:margin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т прошлого к настоящему… Летопись.. </w:t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75190" cy="651700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236845</wp:posOffset>
            </wp:positionH>
            <wp:positionV relativeFrom="margin">
              <wp:align>top</wp:align>
            </wp:positionV>
            <wp:extent cx="4537075" cy="3027045"/>
            <wp:effectExtent l="0" t="0" r="0" b="0"/>
            <wp:wrapSquare wrapText="bothSides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9940" cy="3065780"/>
            <wp:effectExtent l="0" t="0" r="0" b="0"/>
            <wp:wrapSquare wrapText="bothSides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220970</wp:posOffset>
            </wp:positionH>
            <wp:positionV relativeFrom="margin">
              <wp:align>bottom</wp:align>
            </wp:positionV>
            <wp:extent cx="4628515" cy="3089910"/>
            <wp:effectExtent l="0" t="0" r="0" b="0"/>
            <wp:wrapSquare wrapText="bothSides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624070" cy="3083560"/>
            <wp:effectExtent l="0" t="0" r="0" b="0"/>
            <wp:wrapSquare wrapText="bothSides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920" cy="651510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51700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</wp:posOffset>
                </wp:positionH>
                <wp:positionV relativeFrom="paragraph">
                  <wp:posOffset>1510030</wp:posOffset>
                </wp:positionV>
                <wp:extent cx="8755380" cy="3648075"/>
                <wp:effectExtent l="5080" t="10795" r="508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560" cy="3648240"/>
                        </a:xfrm>
                        <a:custGeom>
                          <a:avLst/>
                          <a:gdLst>
                            <a:gd name="textAreaLeft" fmla="*/ 0 w 4963680"/>
                            <a:gd name="textAreaRight" fmla="*/ 4963680 w 4963680"/>
                            <a:gd name="textAreaTop" fmla="*/ 267840 h 2068200"/>
                            <a:gd name="textAreaBottom" fmla="*/ 180036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08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асибо организаторам за интересную и содержательную экскурси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84" stroked="t" o:allowincell="f" style="position:absolute;margin-left:40.75pt;margin-top:118.9pt;width:689.35pt;height:287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асибо организаторам за интересную и содержательную экскурсию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f7b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12:00Z</dcterms:created>
  <dc:creator>М</dc:creator>
  <dc:description/>
  <cp:keywords/>
  <dc:language>en-US</dc:language>
  <cp:lastModifiedBy>admin</cp:lastModifiedBy>
  <dcterms:modified xsi:type="dcterms:W3CDTF">2015-12-18T11:39:00Z</dcterms:modified>
  <cp:revision>10</cp:revision>
  <dc:subject/>
  <dc:title/>
</cp:coreProperties>
</file>