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05.202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Цветы черёмух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етку сирени (обратить внимание на форму цветов, листьев). Прочитать стихотворение С. Маршак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сад расцветила сирен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ового, белого цве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собый - сиреневый - день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цветущего ле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колько дней разоделись кусты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раскрывшие листья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е и пышные гроздья-цветы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устые и влажные ки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рисунок нужно с линии – ветки. Нарисовать листья – треугольники. Для рисования цветов нужно взять ватную палочку и сделать точечный рисунок. Вся работа рисуется гуаш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50:00Z</dcterms:created>
  <dc:creator>user</dc:creator>
  <dc:description/>
  <cp:keywords/>
  <dc:language>en-US</dc:language>
  <cp:lastModifiedBy>user</cp:lastModifiedBy>
  <dcterms:modified xsi:type="dcterms:W3CDTF">2020-05-31T16:05:00Z</dcterms:modified>
  <cp:revision>2</cp:revision>
  <dc:subject/>
  <dc:title/>
</cp:coreProperties>
</file>