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9.05.202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: «Я рисую море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ть картины с изображением моря. Прочитать стихотворение В. Орлов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рисую море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бые дал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такого мор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о не видали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така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ка голубая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олна любая –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о как живая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ижу тихоньк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ло прибоя –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унаю кисточк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ре голубо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ить поэкспериментировать с акварельными красками. Намочить лист бумаги и постепенно вливать разноцветные полоски краски, чтобы получилась мор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16:03:00Z</dcterms:created>
  <dc:creator>user</dc:creator>
  <dc:description/>
  <cp:keywords/>
  <dc:language>en-US</dc:language>
  <cp:lastModifiedBy>user</cp:lastModifiedBy>
  <dcterms:modified xsi:type="dcterms:W3CDTF">2020-05-31T16:12:00Z</dcterms:modified>
  <cp:revision>1</cp:revision>
  <dc:subject/>
  <dc:title/>
</cp:coreProperties>
</file>