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05.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Фантастические цветы»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 сказку или посмотреть мультфильм «Аленький цветочек». Рассмотреть картинки, иллюстрации с изображениями цветов. Уточнить строение цветка. Предложить нарисовать фантастический цветок. Обратить внимание на то, что при создании фантазийных растений художники изменяют по своему замыслу весь цветок или некоторые его части и характерные признаки (форму и размер венчика, количество и очертания лепестков, колорит). Материал по выбор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12:00Z</dcterms:created>
  <dc:creator>user</dc:creator>
  <dc:description/>
  <cp:keywords/>
  <dc:language>en-US</dc:language>
  <cp:lastModifiedBy>user</cp:lastModifiedBy>
  <dcterms:modified xsi:type="dcterms:W3CDTF">2020-05-31T16:26:00Z</dcterms:modified>
  <cp:revision>1</cp:revision>
  <dc:subject/>
  <dc:title/>
</cp:coreProperties>
</file>