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(законные представители) воспитанников!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целью оценки эффективности используемых педагогами учреждения форм и методов работы с детьми на предмет их соответствия возрастным и индивидуальным особенностям воспитанников в 2019 – 2020 уч.г. проведите с детьми итоговую бесед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йте ребёнку вопрос, оцените ответ, и обозначьте результат: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- может самостоятельно выполнять действия на пути достижения цели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 xml:space="preserve"> - не может самостоятельно выполнять  действия при достижении цели, но следует советам взрослого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- не может самостоятельно выполнять  действия при достижении цели и не следует советам взрослого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left="-113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просить ребенка рассказать о своей семье, увлечениях ее членов, истории, семейных традициях, недавних событиях и т.п. 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просить рассказать о Земле, Солнце, Луне, о достижениях науки и техники, об изобретениях человечества, их использовании в современном мире; назвать знакомые  профессии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редложить назвать для каждого числа в пределах 10 предыдущее и последующее числа, обозначить числа 1 — 10 с помощью групп предметов и точек, а также с помощью цифр, печатая их в клет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Назвать месяцы года, их отнесенность по временам года; предложить  установить последовательность событий, которые происходят в природе и в общественной жизни в определенные месяцы года; определить и назвать части суток, последовательность дней в неделе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редложить рассказать в какой стране он живет, перечислить российскую государственную символику;  назвать другие страны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сить самостоятельно пересказать литературные произведения, составить сюжетные рассказы, в том числе на темы из личного опыта, самостоятельно выбранную тему, составить творческие рассказы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дложить определить количество слов в предложении, составить предложения из заданного количества слов.  Попросить составить разнообразные предложения: сложносочиненные и сложноподчиненные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редложить согласовать существительные, числительные и прилагательные в роде,  числе и падеже; согласовать несклоняемые существительные; образовать сравнительную и превосходную степени прилагательных; образовать глаголы с помощью приставок и суффиксов; образовать название детенышей животных и название предметов посуды; подобрать однокоренные слова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Предложить самостоятельно создать качественные дизайн- изделия, строительные конструкции, инсталляции из готовых деталей и различных материалов (бытовых, природных) с учетом их функции и места в пространстве; сконструировать по замыслу, условию (или ряду условий), словесной задаче, схеме, фотографии, рисунку, образцу (с изменением ракурса);  видоизменить постройки по ситуации, изменяя высоту, площадь, устойчивость и пр.</w:t>
      </w:r>
      <w:r>
        <w:rPr>
          <w:rFonts w:cs="Times New Roman" w:ascii="Times New Roman" w:hAnsi="Times New Roman"/>
          <w:b/>
          <w:sz w:val="24"/>
          <w:szCs w:val="24"/>
        </w:rPr>
        <w:t xml:space="preserve"> - 2,  1,   0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left="-113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едложить исполнить песни в свободной игровой деятельности, сочетая пение, игру, движение; импровизировать голосом простейшие интонации (вокализации бытовой и стихотворной речи)</w:t>
      </w:r>
      <w:r>
        <w:rPr>
          <w:rFonts w:cs="Times New Roman" w:ascii="Times New Roman" w:hAnsi="Times New Roman"/>
          <w:b/>
          <w:sz w:val="24"/>
          <w:szCs w:val="24"/>
        </w:rPr>
        <w:t xml:space="preserve"> 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меет прыгать на мягкое покрытие с высоты не более 40 см мягко приземляться; прыгать в длину с места на расстояние не менее 120 см, с разбега — 150 см; прыгать через короткую и длинную скакалку</w:t>
      </w:r>
      <w:r>
        <w:rPr>
          <w:rFonts w:cs="Times New Roman" w:ascii="Times New Roman" w:hAnsi="Times New Roman"/>
          <w:b/>
          <w:sz w:val="24"/>
          <w:szCs w:val="24"/>
        </w:rPr>
        <w:t>- 2,  1,   0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Вам за помощь в организаци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.г.!!!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11:00Z</dcterms:created>
  <dc:creator>Админ</dc:creator>
  <dc:description/>
  <cp:keywords/>
  <dc:language>en-US</dc:language>
  <cp:lastModifiedBy>ADMIN</cp:lastModifiedBy>
  <dcterms:modified xsi:type="dcterms:W3CDTF">2020-06-05T06:13:00Z</dcterms:modified>
  <cp:revision>8</cp:revision>
  <dc:subject/>
  <dc:title>Может рассказать о своей семье, увлечениях ее членов, истории, семейных традициях, недавних событиях и т</dc:title>
</cp:coreProperties>
</file>