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 воспитанников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 целью оценки эффективности используемых педагогами учреждения форм и методов работы с детьми на предмет их соответствия возрастным и индивидуальным особенностям воспитанников в 2019 – 2020 уч.г.  проведите с детьми итоговую бесед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йте ребёнку вопрос, оцените ответ, и обозначьте результа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балла</w:t>
      </w:r>
      <w:r>
        <w:rPr>
          <w:i/>
          <w:sz w:val="28"/>
          <w:szCs w:val="28"/>
        </w:rPr>
        <w:t xml:space="preserve"> - может самостоятельно выполнять действия на пути достижения цел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балл</w:t>
      </w:r>
      <w:r>
        <w:rPr>
          <w:i/>
          <w:sz w:val="28"/>
          <w:szCs w:val="28"/>
        </w:rPr>
        <w:t xml:space="preserve"> - не может самостоятельно выполнять  действия при достижении цели, но следует советам взрослого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 баллов</w:t>
      </w:r>
      <w:r>
        <w:rPr>
          <w:i/>
          <w:sz w:val="28"/>
          <w:szCs w:val="28"/>
        </w:rPr>
        <w:t xml:space="preserve"> - не может самостоятельно выполнять  действия при достижении цели и не следует советам взрослого.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1.Знает свои имя и фамилию, страну и адрес проживания, имена и фамилии родителей, их место работы и род занятий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2.Знает и называет зверей, птиц, пресмыкающихся, земноводных, насекомых- </w:t>
      </w:r>
      <w:r>
        <w:rPr>
          <w:b/>
          <w:sz w:val="28"/>
          <w:szCs w:val="28"/>
        </w:rPr>
        <w:t>2,  1,   0.</w:t>
      </w:r>
      <w:r>
        <w:rPr>
          <w:sz w:val="28"/>
          <w:szCs w:val="28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3.Составляет и решает задачи в одно действие на «+», пользуется цифрами и арифметическими знаками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4.Называет отрезок, угол, круг, овал, многоугольник, шар, куб, проводит их сравнение. Умеет делить фигуры на несколько частей и составляет целое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5.Знает временные отношения: день – неделя – месяц, минута – час, последовательность времен года и дней недели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6.Создает модели одного и того же предмета из разных видов конструктора и бумаги (оригами) по рисунку и словесной инструкции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7. Правильно пользуется ножницами, может резать по извилистой линии, по кругу, может вырезать цепочку предметов из сложенной бумаги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8.Умеет выразительно и ритмично двигаться в соответствии с характером музыки, может петь в сопровождении муз. инструмента индивидуально и коллективно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9.Умеет прыгать в длину с места, с разбега, в высоту с разбега, через скакалку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Умеет метать предметы правой и левой руками в вертикальную и горизонтальную цель, в движущуюся цель, отбивает и ловит мяч- </w:t>
      </w:r>
      <w:r>
        <w:rPr>
          <w:b/>
          <w:sz w:val="28"/>
          <w:szCs w:val="28"/>
        </w:rPr>
        <w:t>2,  1,   0.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асибо Вам за помощь в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.г.!!!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8:00Z</dcterms:created>
  <dc:creator>Админ</dc:creator>
  <dc:description/>
  <cp:keywords/>
  <dc:language>en-US</dc:language>
  <cp:lastModifiedBy>ADMIN</cp:lastModifiedBy>
  <dcterms:modified xsi:type="dcterms:W3CDTF">2020-06-05T09:39:00Z</dcterms:modified>
  <cp:revision>4</cp:revision>
  <dc:subject/>
  <dc:title>Итоговый для логопед</dc:title>
</cp:coreProperties>
</file>