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: «Формирование средствами музыки позитивного принятия ребёнком своего пол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– важный период для воспитания культуры гендерных взаимоотношений детей. Мужчину в мальчике и женщину в девочке следует воспитывать с раннего детства. И поэтому мы – взрослые, в этот период должны быть надежными наставниками, помощниками и друзьями. Работа педагогов нашего учреждения в этом направлении ведётся планомерно, с использованием интегрированного подхода, с должным педагогическим вниманием, с учетом условий дифференцированного подхода к воспитанию мальчиков и девочек. Сформировать понятие о половой принадлежности ребёнка является целью работы всего нашего коллектив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владению традиционными свойствами личности: мужественности у мальчиков и женственности у девочек помогает МУЗЫКА. Она является одним из средств формирования полоролевого поведения детей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зыка помогает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уважительное отношение мальчиков к девочкам, развивать такие качества как мужественность и женственность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межличностные отношения между мальчиками и девочкам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элементарные правила этикета разнополых дете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лидерство, инициативу, чувство товарищества, взаимопомощи и трудолюбия через песни ,танцы и музыкальные игр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мение эмоционального выражения, раскрепощения и творчества в движениях мальчиков и девочек в парных танцах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положительное эмоциональное отношение к своему полу, чувство гордости за принадлежность к нему, соответствующие полу предпочтения и интересы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бота по гендерному воспитанию прослеживается  в различных видах музыкальной деятельност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ени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лушании произведени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зыкально – ритмических движениях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гре на детских музыкальных инструментах 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играх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творчестве.</w:t>
      </w:r>
    </w:p>
    <w:p>
      <w:pPr>
        <w:pStyle w:val="Normal"/>
        <w:rPr/>
      </w:pPr>
      <w:r>
        <w:rPr>
          <w:bCs/>
          <w:sz w:val="28"/>
          <w:szCs w:val="28"/>
        </w:rPr>
        <w:t>Итогом этой работы являются праздники и развлеч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лушание музыки я организую с учетом формирования гендерной идентичности. Например, на одном занятии дети слушают часть "Карнавала животных " К.Сен-Санса "Лебедь", а затем девочки двигаются под эту замечательную музыку, а мальчики - наблюдают за движениями девочек и выбирают самую плавную, нежную лебедушку. Следующий раз дети слушают произведение из того же цикла, например, "Вступление и королевский марш льва" - мальчики изображают львов, а девочки выбирают самого важного и мужественного Царя Зверей. П</w:t>
      </w:r>
      <w:r>
        <w:rPr>
          <w:bCs/>
          <w:iCs/>
          <w:sz w:val="28"/>
          <w:szCs w:val="28"/>
        </w:rPr>
        <w:t>ьеса Г. Свиридова «Попрыгунья»</w:t>
      </w:r>
      <w:r>
        <w:rPr>
          <w:bCs/>
          <w:sz w:val="28"/>
          <w:szCs w:val="28"/>
        </w:rPr>
        <w:t xml:space="preserve"> помогает раскрыть образ и характер весёлой девочк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  <w:sz w:val="28"/>
          <w:szCs w:val="28"/>
        </w:rPr>
        <w:t xml:space="preserve">А </w:t>
      </w:r>
      <w:r>
        <w:rPr>
          <w:bCs/>
          <w:iCs/>
          <w:sz w:val="28"/>
          <w:szCs w:val="28"/>
        </w:rPr>
        <w:t>пьеса Г. Свиридова «Упрямец» п</w:t>
      </w:r>
      <w:r>
        <w:rPr>
          <w:bCs/>
          <w:sz w:val="28"/>
          <w:szCs w:val="28"/>
        </w:rPr>
        <w:t>оказывает непростой упрямый характер мальчика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зыкально – ритмических движениях мной используется      дифференциированый подход: мальчики разучивают движения, требующие мужской силы, ловкости, стремительности (наездники, джигиты, бравые солдаты, моряки). </w:t>
      </w:r>
      <w:r>
        <w:rPr>
          <w:sz w:val="28"/>
          <w:szCs w:val="28"/>
        </w:rPr>
        <w:drawing>
          <wp:inline distT="0" distB="0" distL="0" distR="0">
            <wp:extent cx="5032375" cy="371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вочек преобладает плавность, мягкость движений (хороводы, упражнения с цветами, лентами, шарами)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32375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анец богатырей»,  «Богатырский»  помогают мальчикам  осваивать езду на коне, стрельбу из лука, битву на мечах. «Танец Фей», «Танец лебедей» дают возможность девочкам через музыку и танец, познакомиться с основами классического балета. При разучивании парных танцев: вальс, полька, кадриль и т.д., мальчики овладевают навыками ведущего партнёра, совершенствуют мужские качества храбрость, ответственность, справедливость, настойчивость, находчивость. У девочек делается акцент на грациозность и изящество, они становятся более нежными, легкими, требующими к себе внимания. </w:t>
      </w:r>
      <w:r>
        <w:rPr>
          <w:sz w:val="28"/>
          <w:szCs w:val="28"/>
        </w:rPr>
        <w:drawing>
          <wp:inline distT="0" distB="0" distL="0" distR="0">
            <wp:extent cx="5032375" cy="375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ует ряд специфических различий у (мальчиков, девочек) в объяснении основных положениях, технике и манере исполнения движений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оложение рук</w:t>
      </w:r>
      <w:r>
        <w:rPr>
          <w:sz w:val="28"/>
          <w:szCs w:val="28"/>
        </w:rPr>
        <w:t>: у девочек - «на талии», у мальчиков - «на поясе»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Специальные движения: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мальчиков - глубокие приседания с вставлением пятки, присядки, хлопки с притопом,  большие прыжки, широко раскрытые руки. У девочек - всевозможные вращения, дробные выстукивания, мягкие кружения, плавные ходы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анера исполнения:</w:t>
      </w:r>
      <w:r>
        <w:rPr>
          <w:sz w:val="28"/>
          <w:szCs w:val="28"/>
        </w:rPr>
        <w:t xml:space="preserve"> у девочек –  плавная, кокетливая, нежная, кроткая. У мальчиков манера исполнения - мужественная, широкая, чёткая, сдержанная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 игре на детских музыкальных инструментах я также подхожу, опираясь на гендерные особенности детей. Ложки, барабаны, дудочки, бубны– для мальчиков; колокольчики, треугольники, металлофоны – для девочек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4977765" cy="374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32375" cy="364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вочки и мальчики играют на одних и тех же инструментах, то хвалю и поощряю их за разные проявления. Мальчиков - за решительность, точность, девочек - за легкость, тонкость исполнения. 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есни о мальчиках и девочках также способствуют развитию представлений ребёнка о своём поле и формированию средствами музыки позитивного принятия своего пола. В репертуар старших дошкольников я включаю следующие песни:"Из чего же..?" Ю.Чичкова, "Папа может" В.Шаинского, "Капитан" З.Роот, "Мама" Гаврилина, «Маленькая мама» Г.Струве и др. Объединение девочек и мальчиков в инсценировании песен  основано на интересе к содержанию и на интересе друг к другу. Например, я использую танец «Приглашение», р.н.м., обр. М.Раухвергер; «Дружные пары», «Полька» И.Штраус; «К нам гости пришли», муз. А.Александро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71745" cy="380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гра- это особый мир, где есть возможность реализации ребёнком своих интересов, желаний, предпочтений, фантазий, обретения опыта взаимодействия с представителями обоего пола, свободы выбора, инициативности, самостоятельности. Я в своей работе стараюсь, чтобы дети обоего пола участвовали в играх, отражающих интересную, насыщенную жизнь семьи. Девочки предпочитают игровые сюжеты, отражающие типично женские интересы: моду, домашние дела и обязанности женщины, женские професс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32375" cy="364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ьчики предпочитают игровые сюжеты, отражающие мужские черты (смелость, героизм, отважность), интересы, мужские взаимоотношения в мужских профессиях и деяниях. Девочки и мальчики выбирают роли, характерные для представителей своего пола. Их привлекают знакомые нам с детства русские народные игры: «Кто у нас хороший?», р.н.п.; «Гори – гори ясно», р.н.п.; «Ворон», р.н.п.. В игре «Яша и Маша» мальчики выбирают себе «невесту» из играющих девочек. 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32375" cy="378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водные игры с пением («Ходит Ваня» «Весёлая девочка Алёна») является одним из важных средств воспитания культуры гендерных взаимоотношений детей и позволяют ребенку приобщиться к самым разнообразным сферам жизни взрослых. Музыкальные игры, такие как "Жуки и бабочки", где роль жуков отводится мальчикам, а роль бабочек – девочкам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5032375" cy="380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зыкальные игры с предметами (с лентами, флажками, султанчиками, мячами), также очень важны в гендерном воспитании. Например: девочки, услышав свое музыкальное произведение, танцуют с лентами, а мальчики под свою маршевую, бодрую музыку исполняют движения с флажками. 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творческой деятельности </w:t>
      </w:r>
      <w:r>
        <w:rPr>
          <w:sz w:val="28"/>
          <w:szCs w:val="28"/>
        </w:rPr>
        <w:t>детей  тоже необходимо различать гендерные особенности ролей. Мужские роли я даю только мальчикам - Дед в сказке "Репка",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77765" cy="3721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Заяц, Волк, Медведь - в "Теремке", Кабан - в "Рукавичке", Комар,Паук - в "Мухе-Цокотухе"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яю исполнителей мужских ролей за мужественность, смелость, решительность, неуклюжесть, низкий голос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58110" cy="3652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774315" cy="3637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девочкам поручаю исполнить только женские роли - Бабка, Внучка, Кошка, Жучка, Мышка - в "Репке", Мышка, лягушка, Лисичка - в "Теремке", роль Мухи, бабочки, Пчелы, Блошки - в "Мухе-Цокотухе" и т.д. Девочек хвалю за нежность голоса, плавность и мягкость движений, за такие черты, свойственные женщине, как чуткость, отзывчивость, гостеприимство, хозяйственно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о применяю в работе средства воздействия на детей, такие  как художественное слово (сказки, былины, стихи, рассказы), видеоматериал, элементы мужских и женских костюмов а также обращаю внимание на правильная осанку ведь это и женск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та, и мужская стать.  Наиболее полно всё это использую при </w:t>
      </w:r>
      <w:r>
        <w:rPr>
          <w:iCs/>
          <w:sz w:val="28"/>
          <w:szCs w:val="28"/>
        </w:rPr>
        <w:t>театрализации</w:t>
      </w:r>
      <w:r>
        <w:rPr>
          <w:sz w:val="28"/>
          <w:szCs w:val="28"/>
        </w:rPr>
        <w:t xml:space="preserve">. Ведь театрализация – это синтез художественного слова и музык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праздников и развлечений я стараюсь раскрыть и показать все  умения, знания и навыки, приобретённые детьми в процессе гендерного воспитания, совершенствую культуру взаимоотношения полов и такие мужские качества как храбрость, ответственность, справедливость, настойчивость, находчивость, а у девочек мягкость, чуткость, ласку, гостеприимство, внимание к себ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ы праздников и развлечений:</w:t>
      </w:r>
    </w:p>
    <w:p>
      <w:pPr>
        <w:pStyle w:val="Normal"/>
        <w:rPr/>
      </w:pPr>
      <w:r>
        <w:rPr>
          <w:sz w:val="28"/>
          <w:szCs w:val="28"/>
        </w:rPr>
        <w:t>1. Путешествие в страну мальчиков и девочек;</w:t>
        <w:br/>
        <w:t>2. Дочка - моя куколка;</w:t>
        <w:br/>
        <w:t>3. Маленькая красавица;</w:t>
        <w:br/>
        <w:t>4. Путешествие в страну мальчиков и девочек;</w:t>
        <w:br/>
        <w:t>5. «Вот бы нам у наших мам, научиться всем делам!»;</w:t>
        <w:br/>
        <w:t>6. Если хочешь быть военным;</w:t>
        <w:br/>
        <w:t>7. Любовь с первого взгляда;</w:t>
        <w:br/>
        <w:t>8. Путешествие по морю профессий;</w:t>
        <w:br/>
        <w:t>9. Мамин день;</w:t>
        <w:br/>
        <w:t>10. Ловкие, сильные,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жу такие патриотические праздники  «День Защитника Отечества», «День Победы», «День Независимости», «День Космонавтики», где дети знакомятся с историей Российского государства, его традициями и устоями. Эти праздники  являются  важными, опорными моментами  мужского воспитания мальчиков.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35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также праздники «День Матери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еждународный  женский день», «Святки», где девочки учатся воспринимать  внимание мальчиков с благодарностью, а мальчики оказывают знаки внимания девочкам.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ценима роль и помощь родителей, которую они оказывают, являясь прямыми участниками проводимых праздников, развлечений. Папы, своим личным примером, показывают при выполнении заданий силу, мужественность, находчивость и т.д. Мамы, бабушки – хозяйственность, мудрость, свое мастерство в рукоде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детских праздников, развлечений я оживляю аттракционами с участием команд мальчиков и девочек, конкурсами. например на лучшую хозяйку и на умелого помощник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54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1745" cy="354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т так, развивая музыкальные способности детей, открывая им чудесный мир музыки, хореографии, театра, я как музыкальный руководитель могу использовать свои знания о гендерном различии детей, помогаю им осознавать себя представителями того пола, к  какому они принадлежат. Подавая образцы настоящего мужского и женского поведения,  создаю те условия, которые необходимы маленькому человеку для успешного социального развития. И если моя работа будет вестись планомерно и повседневно, то нынешние девочки вырастут женственными, нежными, заботливыми, любящими матерями и женами,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945" cy="3310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мальчики станут порядочными, надежными мужьями, не боящимися ответственности, отцами, и, быть может, станет больше настоящих защитников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ация позволяет нам педагогам пересмотреть традиционный подход к воспитанию мальчиков и девочек, выстроить процесс воспитания с учётом гендерных особенностей воспитанников, современных социально-культурных потребностей общества и современной педагогической реальности, что становится важным фактором эффективного обучения, воспитания и позитивной их соци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1:00Z</dcterms:created>
  <dc:creator>Admin</dc:creator>
  <dc:description/>
  <cp:keywords/>
  <dc:language>en-US</dc:language>
  <cp:lastModifiedBy>admin</cp:lastModifiedBy>
  <dcterms:modified xsi:type="dcterms:W3CDTF">2022-03-16T11:19:00Z</dcterms:modified>
  <cp:revision>9</cp:revision>
  <dc:subject/>
  <dc:title/>
</cp:coreProperties>
</file>