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: «Интеграция образовательных областей в приобщении дошкольников к русской народной культуре»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, в связи с введением в действие ФГОС, идёт интенсивное развитие дошкольного образования в разных направлениях: повышается интерес к личности ребенка дошкольного возраста, его уникальности, развитию у него потенциальных возможностей и способностей, предъявляются качественно новые требования к дошкольнику как развивающейся личности, способной адаптироваться в современном обществе. Через знакомство со старинными праздниками, традициями, фольклором, художественными промыслами, декоративно-прикладным искусством происходит формирование национальной памяти и это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целью работы нашего коллектива.     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щая дошкольников к народной культуре, педагоги ставят перед собой следующие задачи: формирование у детей знаний о жизни, обычаях и традициях русского народа и исторического кругозора через различные виды деятельности; развитие интереса детей к культурному наследию русского народа, знакомство детей с устным народным творчеством и фольклором; воспитание любви к Родине, формирование нравственных ценностей; развитие свободной творческой личности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спешного решения поставленных задач в учреждении созданы условия: </w:t>
      </w:r>
      <w:r>
        <w:rPr>
          <w:iCs/>
          <w:sz w:val="28"/>
          <w:szCs w:val="28"/>
        </w:rPr>
        <w:t>атмосфера национального быта (предметы быта, декоративно-прикладного искусства, народные игрушки.</w:t>
      </w:r>
      <w:r>
        <w:rPr>
          <w:sz w:val="28"/>
          <w:szCs w:val="28"/>
        </w:rPr>
        <w:t xml:space="preserve">); </w:t>
      </w:r>
      <w:r>
        <w:rPr>
          <w:iCs/>
          <w:sz w:val="28"/>
          <w:szCs w:val="28"/>
        </w:rPr>
        <w:t>использование фольклора (сказки, песни, танцы, частушки, пословицы, поговорки, игры, народные приметы и т.п.); традиционные и обрядовые праздники, развлечения (Колядки, Масленица, Пасха, Иван Купала, Яблочный спас.); проект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color w:val="31849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и основное внимание уделяется интеграции творческих видов деятельности, таких как совместная деятельность с педагогом (НОД и режимные моменты), самостоятельная деятельность детей, взаимодействие с родителями и социальными партнёрами. Работа организуется таким образом, что интегрируемые виды деятельности инициируют друг друга: один вид детской деятельности становится продолжением и дополнением другого.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детском саду разработана тематика деятельности по приобщению детей к истокам русской народной культуры на учебный год. «Куклы наших бабушек», «Ты моя подружка-народная игрушка», «Что носили на Руси» «Миски да ложки, для Машки и Серёжки», «Бабушкин сундучок», «Веселись народ – хоровод идёт», «Заиграй моя гармошка», «Народные праздники и традиции», «Лоскутик истории».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вместная деятельность педагога и воспитанников предполагает: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-музеи («Русская народная игрушка», «Горница»);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гры (дидактические, настольно-печатные, развивающие, хороводные, речевые, народные, подвижные);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ая работа;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периментирование (с изобразительными материалами);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людение, рассматривание предметов искусства (народные игрушки, костюмы, вышивки, кружева и т.д.);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льклор и беседы педагога о народной культуре («Вы скажите-ка откуда хохломское это чудо», «Кладовая мудрости и россыпь радости»);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уктивная деятельность (лепка «Дымковский хоровод», аппликация «Лоскутная кукла», рисование «Русские красавицы», изготовление украшений, имитация предметов народного творчества «Матрешки сестрицы»), выставки декоративно прикладного искусства и детских творческих работ («Матрёшки хохотушки», «Что за чудо это городец», «Предания старины глубокой»), изготовление народных шумовых инструментов для детей;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ыгрывание бытовых ситуаций и сцен из жизни («Рождественские посиделки», «Святки», «Свистунья»);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ллекций («Павлово-Посадские платки», «Народный костюм», «Тряпичные куклы», «Кружевная сказка»);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задания («Придумай и покажи движения народного танца», «Подбери костюм»);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тский дизайн («Подарок другу в народном стиле», «Украшение скатерти»);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досуг («История русского костюма», «Горница-узорница»)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ая деятельность ребенка включает в себя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-самостоятельную творческую деятельность (создание творческих работ «Пасхальное яйцо», украшение личных вещей и предметов одежды, предметов детского дизайна.)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8"/>
          <w:szCs w:val="28"/>
        </w:rPr>
        <w:t>-игры (дидактические, настольно-печатные, развивающие, хороводные, речевые, народные, подвижные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эстетически привлекательных объектов народной культуры (изделия декоративно-прикладного творчества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йствия с объектами народно-прикладного искусства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кспериментирование с художественными материалами и музыкальными инструментами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-оснащение центра художественного творчества образцами предметов народно-прикладного искусства, трафаретами, чертежами, схемами, шаблонами, изобразительными материалами и музыкального центра иллюстрированными описаниями игр, костюмами, атрибутами, детскими музыкальными инструментами, картинами, иллюстрациям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с семьёй и социальными партнёрами предполагает привлечение родителей и заинтересованные организации (детские учреждения, творческие объединения, учреждения культуры)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ы («Семейные реликвии», «Традиционная русская кукла»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здники, встречи с интересными людьми, совместные досуги и развлечения («Матрёшка барышня-крестьянка», «Пой, веселись, играть не ленись», «Весёлая ярмарка», «Забавушка»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машние задания, презентации семейных проектов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митаций предметов народно-прикладного искусства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 («Роспись матрёшки на деревянной болванке», «Научился сам, научи ребёнка», «Город мастеров»), заседание круглого стола («Народная кукла и детская игра»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тавки домашних реликвий;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туативное обучение с использованием интерактивных технологий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курсы работ родителей и воспитанников («Игрушки -веселушки»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глядно-информационные стенды: «Народные промыслы, их история и современное развитие», «Куклы и обряды»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зайн помещений музыкального зала и групповой комнаты к народным праздникам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местные мероприятия с учреждениями дополнительного образования, учреждениями культуры, заинтересованными организациями (Клуб «Вдохновение», ДШИ №3, художественная школа, краеведческий музей, выставочный зал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посещение выставочного зала, музея, выставок детского творчества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гостиная «Что носили в старину».</w:t>
      </w:r>
    </w:p>
    <w:p>
      <w:pPr>
        <w:pStyle w:val="Normal"/>
        <w:spacing w:lineRule="auto" w:line="360"/>
        <w:jc w:val="both"/>
        <w:rPr>
          <w:color w:val="31849B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ами деятельности нашего учреждения является</w:t>
      </w:r>
      <w:r>
        <w:rPr>
          <w:color w:val="31849B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гатый фольклорный опыт детей и родителей, привлечение к истокам народной культуры, истории развития России, обогащение семейных духовно-нравственных традиций.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оспитанников нашего учреждения в различных мероприятиях. 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8"/>
          <w:szCs w:val="28"/>
        </w:rPr>
        <w:t>-награждения и поощрения педагогов учреждения за создание условий для духовного развития личности, культурного самоопределения воспитанников, за активный интерес к педагогике искусства, творческое развитие и успешное внедрение инновационных идей и подходов в практику художественного воспитания детей, за развитие творческих способностей детей и приобщение их к общечеловеческим цен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9:00Z</dcterms:created>
  <dc:creator>Admin</dc:creator>
  <dc:description/>
  <cp:keywords/>
  <dc:language>en-US</dc:language>
  <cp:lastModifiedBy>User</cp:lastModifiedBy>
  <cp:lastPrinted>2013-01-28T12:43:00Z</cp:lastPrinted>
  <dcterms:modified xsi:type="dcterms:W3CDTF">2022-03-16T03:57:00Z</dcterms:modified>
  <cp:revision>21</cp:revision>
  <dc:subject/>
  <dc:title/>
</cp:coreProperties>
</file>