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консп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тивы вес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старший дошкольный возр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богатить знания детей о времени года - весна. Познакомить детей с приметами весны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систематизировать и углублять представления детей  о  весенних изменениях в природе, в жизни животных и насекомых, в труде людей весной. Продолжать формировать представления о месяцах весны, развивать умение сравнивать различные периоды весны, расширять  целостность картины мира и кругозор детей. Совершенствовать логическое и системное мышление, навыки порядкового счёта в пределах 10, развивать зрительную память и познавательные способ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</w:t>
      </w:r>
      <w:r>
        <w:rPr>
          <w:rStyle w:val="StrongEmphasis"/>
          <w:iCs/>
          <w:sz w:val="28"/>
          <w:szCs w:val="28"/>
        </w:rPr>
        <w:t>«Художественно- эстетическое развитие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дачи:</w:t>
      </w:r>
      <w:r>
        <w:rPr>
          <w:rStyle w:val="Emphasis"/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 xml:space="preserve">Развивать музыкальные способности детей: поэтический и музыкальный слух, способность эмоционально воспринимать классическую музыку, чувствовать настроения выраженные в музыке. </w:t>
      </w:r>
      <w:r>
        <w:rPr>
          <w:sz w:val="28"/>
          <w:szCs w:val="28"/>
        </w:rPr>
        <w:t>Закреплять умения использовать самостоятельно знакомые танцевальные движения и приёмы игры на музыкальных инструментах и инструментах- самоделках  в музыкальных импровизациях, способствовать закреплению навыков пения и совершенствовать хороводные движения. Создать условия для накопления музыкальных впечатлений, эмоционального восприятия классической музыки и песен, для развития музыкально-ритмических умений и навыков через игры и упражне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различные технические навыки рисования. Формировать эстетический вкус, развивать творческие способности, фантазию, воображение.</w:t>
      </w:r>
      <w:r>
        <w:rPr/>
        <w:t xml:space="preserve"> </w:t>
      </w:r>
      <w:r>
        <w:rPr>
          <w:sz w:val="28"/>
          <w:szCs w:val="28"/>
        </w:rPr>
        <w:t>Закреплять знания детей о сезонных изменениях природы, о цветовой гамме, о цветах спектра, присущих времени года весна, о художниках и картинах о весне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богатить знания детей о времени года весна через стихи, чистогово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креплять здоровье детей через артикуляционную и пальчиковую гимнастику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вивать мелкую моторику, координацию речи и движ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 коммуникатив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ние дружеские взаимоотношения – гендерность, через движения, жесты, мимику в играх песнях танцах.  Приобщение к элементарным общепринятым нормам и правилам взаимоотношения со сверстниками и взрослыми:  привычки, манеры. Развивать коммуникативные навыки, чувство единства, сплоченности. Совершенствовать диалогическую форму речи, активизировать словарь детей. Обеспечивать высокую умственную и речевую активность детей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  художественной  литературы о весне, рассматривание  репродукций  картин  известных  художников, наблюдения  на  прогулках, беседы о весне; слушание песен о весне, фольклора; дидактические   игры : «Четыре  времени  года», «12  месяцев», «Перелётные  птицы», игры фантазии.</w:t>
        <w:br/>
        <w:br/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ультимедийный проектор; экран; презентация; фонограммы звуков весны, произведений П.И. Чайковского, Вивальди, ; кукла- весна; мяч; игрушки- медведь, дятел; магнитная доска; ритмические карточки; деревянные кубики; детские музыкальные и самодельные инструменты; искусственные цветы – подснежники, белые и голубые султанчики; картины художников о весне; листы бумаги, краски, кисточ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- конспект: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пришёл так тихо-тихо?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 не слониха,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бегемот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 так пройти не мог.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икто из вас не слышал,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листок из почки вышел,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слышать не могли вы,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зелёные травинки,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яв зелёные ботинки,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 вышли из земли.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дснежник тихо вышел.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всюду тишина.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это значит: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ше всех пришла ... весна!</w:t>
      </w:r>
    </w:p>
    <w:p>
      <w:pPr>
        <w:pStyle w:val="Style14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И к нам в детский сад пришла Весна</w:t>
      </w:r>
      <w:r>
        <w:rPr>
          <w:rStyle w:val="Emphasis"/>
          <w:i w:val="false"/>
          <w:sz w:val="28"/>
          <w:szCs w:val="28"/>
        </w:rPr>
        <w:t>. ( показывает нарядную куклу с веночком на голове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дравствуйте дети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А мы поздороваемся с Весной нашей любимой  игрой «Здравствуй».</w:t>
      </w:r>
    </w:p>
    <w:p>
      <w:pPr>
        <w:pStyle w:val="Style14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Пальчиковая игра «Здравствуй» по стихотворению Т.Сикачёвой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дравствуй, солнце золотое! </w:t>
      </w:r>
      <w:r>
        <w:rPr>
          <w:rStyle w:val="Emphasis"/>
          <w:sz w:val="28"/>
          <w:szCs w:val="28"/>
        </w:rPr>
        <w:t>(кисти рук перекрещены, пальцы растопырены.)</w:t>
      </w:r>
      <w:r>
        <w:rPr>
          <w:sz w:val="28"/>
          <w:szCs w:val="28"/>
        </w:rPr>
        <w:br/>
        <w:t xml:space="preserve">Здравствуй, небо голубое!        </w:t>
      </w:r>
      <w:r>
        <w:rPr>
          <w:rStyle w:val="Emphasis"/>
          <w:sz w:val="28"/>
          <w:szCs w:val="28"/>
        </w:rPr>
        <w:t>( руки поднимают вверх.)</w:t>
      </w:r>
      <w:r>
        <w:rPr>
          <w:sz w:val="28"/>
          <w:szCs w:val="28"/>
        </w:rPr>
        <w:br/>
        <w:t xml:space="preserve">Здравствуй, вольный ветерок! </w:t>
      </w:r>
      <w:r>
        <w:rPr>
          <w:rStyle w:val="Emphasis"/>
          <w:sz w:val="28"/>
          <w:szCs w:val="28"/>
        </w:rPr>
        <w:t>(Плавные движения руками над головой.)</w:t>
      </w:r>
      <w:r>
        <w:rPr>
          <w:sz w:val="28"/>
          <w:szCs w:val="28"/>
        </w:rPr>
        <w:br/>
        <w:t xml:space="preserve">Здравствуй, маленький дубок! </w:t>
      </w:r>
      <w:r>
        <w:rPr>
          <w:rStyle w:val="Emphasis"/>
          <w:sz w:val="28"/>
          <w:szCs w:val="28"/>
        </w:rPr>
        <w:t>(Соединяют вместе предплечья, кисти разводят в стороны – «крона дерева».)</w:t>
      </w:r>
      <w:r>
        <w:rPr>
          <w:sz w:val="28"/>
          <w:szCs w:val="28"/>
        </w:rPr>
        <w:br/>
        <w:t xml:space="preserve">Здравствуй, утро! </w:t>
      </w:r>
      <w:r>
        <w:rPr>
          <w:rStyle w:val="Emphasis"/>
          <w:sz w:val="28"/>
          <w:szCs w:val="28"/>
        </w:rPr>
        <w:t>(Жест вправо.)</w:t>
      </w:r>
      <w:r>
        <w:rPr>
          <w:sz w:val="28"/>
          <w:szCs w:val="28"/>
        </w:rPr>
        <w:br/>
        <w:t xml:space="preserve">Здравствуй, день! </w:t>
      </w:r>
      <w:r>
        <w:rPr>
          <w:rStyle w:val="Emphasis"/>
          <w:sz w:val="28"/>
          <w:szCs w:val="28"/>
        </w:rPr>
        <w:t>(Жест влево.)</w:t>
      </w:r>
      <w:r>
        <w:rPr>
          <w:sz w:val="28"/>
          <w:szCs w:val="28"/>
        </w:rPr>
        <w:br/>
        <w:t xml:space="preserve">Нам здороваться </w:t>
      </w:r>
      <w:r>
        <w:rPr>
          <w:rStyle w:val="Emphasis"/>
          <w:sz w:val="28"/>
          <w:szCs w:val="28"/>
        </w:rPr>
        <w:t>(обе руки к груди)</w:t>
      </w:r>
      <w:r>
        <w:rPr>
          <w:sz w:val="28"/>
          <w:szCs w:val="28"/>
        </w:rPr>
        <w:t xml:space="preserve"> не лень </w:t>
      </w:r>
      <w:r>
        <w:rPr>
          <w:rStyle w:val="Emphasis"/>
          <w:sz w:val="28"/>
          <w:szCs w:val="28"/>
        </w:rPr>
        <w:t>(разводят руки в стороны)</w:t>
      </w:r>
      <w:r>
        <w:rPr>
          <w:sz w:val="28"/>
          <w:szCs w:val="28"/>
        </w:rPr>
        <w:t xml:space="preserve">! </w:t>
      </w:r>
      <w:r>
        <w:rPr>
          <w:rStyle w:val="StrongEmphasis"/>
          <w:sz w:val="28"/>
          <w:szCs w:val="28"/>
        </w:rPr>
        <w:t xml:space="preserve">Музыкальный руководитель: </w:t>
      </w:r>
      <w:r>
        <w:rPr>
          <w:rStyle w:val="StrongEmphasis"/>
          <w:b w:val="false"/>
          <w:sz w:val="28"/>
          <w:szCs w:val="28"/>
        </w:rPr>
        <w:t>Заведём весенний хоровод, порадуем гостью звонкой песней, да весёлой пляской.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ровод: «Веснянка»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Весна, к вам в гости пришла и с собой принесла улыбку и много радости, веселья, и хочет всем этим с вами поделиться. Вы знаете, что у каждого слова есть слова-родственники. Подумайте и найдите слова родственники к слову «весна </w:t>
      </w:r>
      <w:r>
        <w:rPr>
          <w:iCs/>
          <w:sz w:val="28"/>
          <w:szCs w:val="28"/>
        </w:rPr>
        <w:t>(ответы детей)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О чём можно сказать «весенний»? </w:t>
      </w:r>
      <w:r>
        <w:rPr>
          <w:iCs/>
          <w:sz w:val="28"/>
          <w:szCs w:val="28"/>
        </w:rPr>
        <w:t>(ответы детей)</w:t>
      </w:r>
      <w:r>
        <w:rPr>
          <w:sz w:val="28"/>
          <w:szCs w:val="28"/>
        </w:rPr>
        <w:t xml:space="preserve">. А о чём мы говорим «Весенняя»? </w:t>
      </w:r>
      <w:r>
        <w:rPr>
          <w:iCs/>
          <w:sz w:val="28"/>
          <w:szCs w:val="28"/>
        </w:rPr>
        <w:t>(ответы детей)</w:t>
      </w:r>
      <w:r>
        <w:rPr>
          <w:sz w:val="28"/>
          <w:szCs w:val="28"/>
        </w:rPr>
        <w:t>. А что бывает  «Весеннее»?(ответы детей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. Весна улыбнулась, услышав ваши ответы, и вы улыбнитесь друг другу и поиграйте в игру. </w:t>
      </w:r>
    </w:p>
    <w:p>
      <w:pPr>
        <w:pStyle w:val="Style14"/>
        <w:spacing w:lineRule="auto" w:line="276"/>
        <w:rPr/>
      </w:pPr>
      <w:r>
        <w:rPr>
          <w:b/>
          <w:sz w:val="28"/>
          <w:szCs w:val="28"/>
        </w:rPr>
        <w:t>Игра с мячом: «Подбери определение к слову весна».</w:t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Весна, какая? (бросить мяч детям по очереди и получить ответы детей). Правильно!!!! Весна разная: ранняя и поздняя, солнечная и озорная, ласковая и добрая с первыми цветами и промозглая и мокрая с тающим снегом и бегущими ручьями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Присядьте на стульчики и рассмотрим приметы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4"/>
      <w:bookmarkStart w:id="1" w:name="OLE_LINK3"/>
      <w:r>
        <w:rPr>
          <w:b/>
          <w:sz w:val="28"/>
          <w:szCs w:val="28"/>
        </w:rPr>
        <w:t xml:space="preserve">Слайд 1. </w:t>
      </w:r>
      <w:r>
        <w:rPr>
          <w:sz w:val="28"/>
          <w:szCs w:val="28"/>
        </w:rPr>
        <w:t xml:space="preserve">Озвучивание строк: </w:t>
      </w:r>
      <w:bookmarkEnd w:id="0"/>
      <w:bookmarkEnd w:id="1"/>
      <w:r>
        <w:rPr>
          <w:sz w:val="28"/>
          <w:szCs w:val="28"/>
        </w:rPr>
        <w:t xml:space="preserve">  Весна красна – к нам в гости приш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2. </w:t>
      </w:r>
      <w:r>
        <w:rPr>
          <w:sz w:val="28"/>
          <w:szCs w:val="28"/>
        </w:rPr>
        <w:t>Озвучивание строк:   Выберите разд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. </w:t>
      </w:r>
      <w:r>
        <w:rPr>
          <w:sz w:val="28"/>
          <w:szCs w:val="28"/>
        </w:rPr>
        <w:t>Озвучивание строк:   Приметы вес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4. </w:t>
      </w:r>
      <w:r>
        <w:rPr>
          <w:sz w:val="28"/>
          <w:szCs w:val="28"/>
        </w:rPr>
        <w:t>Озвучивание строк:   Весна приходит за зимой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5. </w:t>
      </w:r>
      <w:r>
        <w:rPr>
          <w:sz w:val="28"/>
          <w:szCs w:val="28"/>
        </w:rPr>
        <w:t>Озвучивание строк:   Тепло приносит нам с то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6. </w:t>
      </w:r>
      <w:r>
        <w:rPr>
          <w:sz w:val="28"/>
          <w:szCs w:val="28"/>
        </w:rPr>
        <w:t>Озвучивание строк:   Приносит небо голубо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7. </w:t>
      </w:r>
      <w:r>
        <w:rPr>
          <w:sz w:val="28"/>
          <w:szCs w:val="28"/>
        </w:rPr>
        <w:t>Озвучивание строк:   Сосульк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8. </w:t>
      </w:r>
      <w:r>
        <w:rPr>
          <w:sz w:val="28"/>
          <w:szCs w:val="28"/>
        </w:rPr>
        <w:t>Озвучивание строк:   Пенье ручей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9. </w:t>
      </w:r>
      <w:r>
        <w:rPr>
          <w:sz w:val="28"/>
          <w:szCs w:val="28"/>
        </w:rPr>
        <w:t>Озвучивание строк:   Проталины и первоцветы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0. </w:t>
      </w:r>
      <w:r>
        <w:rPr>
          <w:sz w:val="28"/>
          <w:szCs w:val="28"/>
        </w:rPr>
        <w:t>Озвучивание строк: И таянье на речках ль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1. </w:t>
      </w:r>
      <w:r>
        <w:rPr>
          <w:sz w:val="28"/>
          <w:szCs w:val="28"/>
        </w:rPr>
        <w:t>Озвучивание строк: Приносит первые листочк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2. </w:t>
      </w:r>
      <w:r>
        <w:rPr>
          <w:sz w:val="28"/>
          <w:szCs w:val="28"/>
        </w:rPr>
        <w:t>Озвучивание строк: И нежность шёлковой тра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3. </w:t>
      </w:r>
      <w:r>
        <w:rPr>
          <w:sz w:val="28"/>
          <w:szCs w:val="28"/>
        </w:rPr>
        <w:t>Озвучивание строк: И лопанье душистых почек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4. </w:t>
      </w:r>
      <w:r>
        <w:rPr>
          <w:sz w:val="28"/>
          <w:szCs w:val="28"/>
        </w:rPr>
        <w:t>Озвучивание строк: Садов прекрасные цве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5. </w:t>
      </w:r>
      <w:r>
        <w:rPr>
          <w:sz w:val="28"/>
          <w:szCs w:val="28"/>
        </w:rPr>
        <w:t>Озвучивание строк: Птиц перелётных новосель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6. </w:t>
      </w:r>
      <w:r>
        <w:rPr>
          <w:sz w:val="28"/>
          <w:szCs w:val="28"/>
        </w:rPr>
        <w:t xml:space="preserve">Озвучивание строк: И насекомых звонкий ро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7. </w:t>
      </w:r>
      <w:r>
        <w:rPr>
          <w:sz w:val="28"/>
          <w:szCs w:val="28"/>
        </w:rPr>
        <w:t>Озвучивание строк: Конец медвежьей зимней спя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носит нам весна с тоб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8. </w:t>
      </w:r>
      <w:r>
        <w:rPr>
          <w:sz w:val="28"/>
          <w:szCs w:val="28"/>
        </w:rPr>
        <w:t>Озвучивание строк: С весной ликует всё ж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иняют звери по вес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9. </w:t>
      </w:r>
      <w:bookmarkStart w:id="2" w:name="OLE_LINK2"/>
      <w:r>
        <w:rPr>
          <w:sz w:val="28"/>
          <w:szCs w:val="28"/>
        </w:rPr>
        <w:t>Озвучивание строк</w:t>
      </w:r>
      <w:bookmarkEnd w:id="2"/>
      <w:r>
        <w:rPr>
          <w:sz w:val="28"/>
          <w:szCs w:val="28"/>
        </w:rPr>
        <w:t>: Детей заводят, кормят, 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Жизнь пробуждается вез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20. </w:t>
      </w:r>
      <w:r>
        <w:rPr>
          <w:sz w:val="28"/>
          <w:szCs w:val="28"/>
        </w:rPr>
        <w:t>Озвучивание строк: Готовят люди землю к севу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21. </w:t>
      </w:r>
      <w:r>
        <w:rPr>
          <w:sz w:val="28"/>
          <w:szCs w:val="28"/>
        </w:rPr>
        <w:t>Озвучивание строк: Сажают деревца, кус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22. </w:t>
      </w:r>
      <w:r>
        <w:rPr>
          <w:sz w:val="28"/>
          <w:szCs w:val="28"/>
        </w:rPr>
        <w:t>Озвучивание строк: Наводят чистоту поря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есне все рады я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щелчку возвращаемся к слайду «Выбери разд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узыкальный руководитель:</w:t>
      </w:r>
      <w:r>
        <w:rPr>
          <w:rStyle w:val="StrongEmphasis"/>
          <w:b w:val="false"/>
          <w:sz w:val="28"/>
          <w:szCs w:val="28"/>
        </w:rPr>
        <w:t xml:space="preserve"> Весна пришла в сады, на поля, на улицы городов!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 какие весенние месяцы вы знаете? (ответы детей). Познакомьтесь с ними поближе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лайд 23.</w:t>
      </w:r>
      <w:r>
        <w:rPr>
          <w:sz w:val="28"/>
          <w:szCs w:val="28"/>
        </w:rPr>
        <w:t xml:space="preserve"> Озвучивание строк: Весенние месяцы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лайд 24.</w:t>
      </w:r>
      <w:r>
        <w:rPr>
          <w:sz w:val="28"/>
          <w:szCs w:val="28"/>
        </w:rPr>
        <w:t xml:space="preserve"> Озвучивание строк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рт.</w:t>
      </w:r>
    </w:p>
    <w:p>
      <w:pPr>
        <w:pStyle w:val="Normal"/>
        <w:rPr/>
      </w:pPr>
      <w:r>
        <w:rPr>
          <w:sz w:val="28"/>
          <w:szCs w:val="28"/>
        </w:rPr>
        <w:t>Отшумели все метели,</w:t>
        <w:br/>
        <w:t>И морозы не трещат.</w:t>
        <w:br/>
        <w:t>С крыш закапали капели,</w:t>
        <w:br/>
        <w:t>И сосульки в ряд висят.</w:t>
        <w:br/>
        <w:t>Веселее и теплее</w:t>
        <w:br/>
        <w:t>Стали мартовские дни.</w:t>
        <w:br/>
        <w:t>В нашем садике в аллеях,</w:t>
        <w:br/>
        <w:t>Уж проталины видны.</w:t>
        <w:br/>
        <w:t>Звонко тинькает синица,</w:t>
        <w:br/>
        <w:t>Возле нашего окна…</w:t>
        <w:br/>
        <w:t>Скоро в дверь к нам постучится</w:t>
        <w:br/>
        <w:t>Настоящая весна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лайд 25.</w:t>
      </w:r>
      <w:r>
        <w:rPr/>
        <w:t xml:space="preserve"> </w:t>
      </w:r>
      <w:r>
        <w:rPr>
          <w:sz w:val="28"/>
          <w:szCs w:val="28"/>
        </w:rPr>
        <w:t xml:space="preserve">Озвучивание стр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/>
      </w:pPr>
      <w:r>
        <w:rPr>
          <w:sz w:val="28"/>
          <w:szCs w:val="28"/>
        </w:rPr>
        <w:t>Апрель, апрель!</w:t>
        <w:br/>
        <w:t>на дворе звенит капель.</w:t>
        <w:br/>
        <w:t>По полям бегут ручьи,</w:t>
        <w:br/>
        <w:t>На дорогах лужи.</w:t>
        <w:br/>
        <w:t>Скоро выйдут муравьи,</w:t>
        <w:br/>
        <w:t>После зимней стужи.</w:t>
        <w:br/>
        <w:t>Пробирается медведь,</w:t>
        <w:br/>
        <w:t>Сквозь лесной валежник.</w:t>
        <w:br/>
        <w:t>Стали птицы песни петь,</w:t>
        <w:br/>
        <w:t>И расцвёл подснежник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айд 26.</w:t>
      </w:r>
      <w:r>
        <w:rPr>
          <w:sz w:val="28"/>
          <w:szCs w:val="28"/>
        </w:rPr>
        <w:t xml:space="preserve"> Озвучивание стр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.</w:t>
      </w:r>
    </w:p>
    <w:p>
      <w:pPr>
        <w:pStyle w:val="Normal"/>
        <w:rPr/>
      </w:pPr>
      <w:r>
        <w:rPr>
          <w:sz w:val="28"/>
          <w:szCs w:val="28"/>
        </w:rPr>
        <w:t>Распустился ландыш в мае,</w:t>
        <w:br/>
        <w:t>В самый праздник в первый день.</w:t>
        <w:br/>
        <w:t xml:space="preserve">Май, цветами провожая, </w:t>
        <w:br/>
        <w:t xml:space="preserve">Распускается сирень. </w:t>
        <w:br/>
        <w:t>Скачет, словно мячик,</w:t>
        <w:br/>
        <w:t>Длинноухий Зайчик,</w:t>
        <w:br/>
        <w:t>Хочет радугу достать,</w:t>
        <w:br/>
        <w:t>Через радугу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щелчку возвращаемся к слайду «Выбери раздел»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У весны разные голоса и звучат они по разному, в каждый весенний месяц. В марте капель, это капают сосульки под лучами яркого солнца и шелест ветр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Фонограмма: капель, шелест ветр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 апреле журчание, это бегут ручь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Фонограмма: журчание ручья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в мае пение прилетевших птиц, жужжание насекомых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нограмма: голоса птиц и жужжание насекомых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ушайте музыку весны, под неё мы отправимся в лес  и полюбуемся  весенними красотам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нограмма: «Весенние фантазии»(дети движутся по залу)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</w:rPr>
        <w:t>Физкультминутка «Мы пришли в весенний лес».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Мы пришли в весенний лес!          (шагают)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Сколько здесь вокруг чудес!          (разводят руки)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а берёзка ветвями шумит.    (руки вверх вниз, чередуя)</w:t>
      </w:r>
    </w:p>
    <w:p>
      <w:pPr>
        <w:pStyle w:val="Style14"/>
        <w:spacing w:lineRule="auto" w:line="276" w:before="0" w:after="0"/>
        <w:ind w:firstLine="720"/>
        <w:rPr/>
      </w:pPr>
      <w:r>
        <w:rPr>
          <w:sz w:val="28"/>
          <w:szCs w:val="28"/>
        </w:rPr>
        <w:t xml:space="preserve">Слева — ёлка на нас глядит!          (кисти рук перекрещены, пальцы  </w:t>
      </w:r>
    </w:p>
    <w:p>
      <w:pPr>
        <w:pStyle w:val="Style14"/>
        <w:spacing w:lineRule="auto" w:line="276" w:before="0" w:after="0"/>
        <w:ind w:firstLine="72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стопырены)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На опушке зайчик скачет.               (прыгают)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но серый мягкий мячик.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 прыжок и два прыжок —         (прыжок вперёд, назад)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скрылся наш дружок!           (присесть, встать)</w:t>
      </w:r>
    </w:p>
    <w:p>
      <w:pPr>
        <w:pStyle w:val="Style14"/>
        <w:spacing w:lineRule="auto" w:line="276" w:before="0" w:after="0"/>
        <w:ind w:firstLine="720"/>
        <w:rPr/>
      </w:pPr>
      <w:r>
        <w:rPr>
          <w:sz w:val="28"/>
          <w:szCs w:val="28"/>
        </w:rPr>
        <w:t xml:space="preserve">На поляне серый рыщет.                 (прыжки широкие с чередованием  </w:t>
      </w:r>
    </w:p>
    <w:p>
      <w:pPr>
        <w:pStyle w:val="Style14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ук)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себе добычу ищет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ы спрячемся сейчас,               (присесть)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йдёт тогда он нас.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Мишка вылез из берлоги,                (шаги на внешних сторонах ступни)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яделся на пороге.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янулся он со сна:                        (потянуться)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м опять пришла весна.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лонился взад — вперёд.             (наклоны)</w:t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Вот он по лесу идёт.                          (идут как мишки)</w:t>
      </w:r>
    </w:p>
    <w:p>
      <w:pPr>
        <w:pStyle w:val="Style14"/>
        <w:spacing w:lineRule="auto" w:line="276"/>
        <w:rPr/>
      </w:pPr>
      <w:bookmarkStart w:id="3" w:name="OLE_LINK1"/>
      <w:r>
        <w:rPr>
          <w:rStyle w:val="StrongEmphasis"/>
          <w:sz w:val="28"/>
          <w:szCs w:val="28"/>
        </w:rPr>
        <w:t xml:space="preserve">Музыкальный руководитель: </w:t>
      </w:r>
      <w:bookmarkEnd w:id="3"/>
      <w:r>
        <w:rPr>
          <w:rStyle w:val="StrongEmphasis"/>
          <w:b w:val="false"/>
          <w:sz w:val="28"/>
          <w:szCs w:val="28"/>
        </w:rPr>
        <w:t>Ой ребята, а в нашем лесу мишка не проснулся!(Рассматривают игрушку- медведя спящего под деревом)</w:t>
      </w:r>
      <w:r>
        <w:rPr>
          <w:sz w:val="28"/>
          <w:szCs w:val="28"/>
        </w:rPr>
        <w:t xml:space="preserve"> Подойдите к нему и почитайте  чистоговорку сначала тихо, потом громко, может мишка и проснётся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-на-на - наступила весна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о-но-но - распахнем окно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-не не - рады мы весне.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зыкальный руководитель: </w:t>
      </w:r>
      <w:r>
        <w:rPr>
          <w:rStyle w:val="StrongEmphasis"/>
          <w:b w:val="false"/>
          <w:sz w:val="28"/>
          <w:szCs w:val="28"/>
        </w:rPr>
        <w:t xml:space="preserve">Не просыпается мишка, а цветов то вокруг сколько. Это первые подснежники появились на проталинках из под снега. Соберите девочки цветы. Представьте, что вы цветы подснежники. А цветы эти какие? (ответы детей). Значит, и движения ваши будут нежные, ласковые, плавные, как эти цветы. Мальчики возьмите голубые и белые султанчики - вы белый снег который не успел растаять вокруг проталинок с цветами и голубое небо или </w:t>
      </w:r>
      <w:r>
        <w:rPr>
          <w:sz w:val="28"/>
          <w:szCs w:val="28"/>
        </w:rPr>
        <w:t xml:space="preserve"> выберите из предложенных музыкальных инструментов и инструментов-самоделок, те, которые смогут передать звуки весенней природы.  </w:t>
      </w:r>
      <w:r>
        <w:rPr>
          <w:rStyle w:val="StrongEmphasis"/>
          <w:b w:val="false"/>
          <w:sz w:val="28"/>
          <w:szCs w:val="28"/>
        </w:rPr>
        <w:t>Фантазируйте и исполните музыкально-танцевальную композицию под музыку из цикла «Времена года» Петра Ильича Чайковского Апрель. Подснежник. Выразите в игре и танце настроение музыки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Танцевальная импровиза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зыкальный руководитель: </w:t>
      </w:r>
      <w:r>
        <w:rPr>
          <w:rStyle w:val="StrongEmphasis"/>
          <w:b w:val="false"/>
          <w:sz w:val="28"/>
          <w:szCs w:val="28"/>
        </w:rPr>
        <w:t xml:space="preserve">А на дереве дятел сидит. </w:t>
      </w:r>
      <w:r>
        <w:rPr>
          <w:sz w:val="28"/>
          <w:szCs w:val="28"/>
        </w:rPr>
        <w:t>Он шлет весенние телеграммы своим друзьям на юг. Кто же его друзья, какие птицы улетели в тёплые края? (ответы детей.) Предлагаю взять кубики и помочь дятлу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пражнение «Весенняя телеграмма», слова В. Суслова (на магнитную доску выставляются ритмические карточки.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520"/>
        <w:rPr>
          <w:sz w:val="28"/>
          <w:szCs w:val="28"/>
        </w:rPr>
      </w:pPr>
      <w:r>
        <w:rPr>
          <w:sz w:val="28"/>
          <w:szCs w:val="28"/>
        </w:rPr>
        <w:t>Дятел сел на толстый сук – тук да тук.</w:t>
      </w:r>
    </w:p>
    <w:p>
      <w:pPr>
        <w:pStyle w:val="Style14"/>
        <w:spacing w:before="0" w:after="0"/>
        <w:ind w:firstLine="2520"/>
        <w:rPr>
          <w:sz w:val="28"/>
          <w:szCs w:val="28"/>
        </w:rPr>
      </w:pPr>
      <w:r>
        <w:rPr>
          <w:sz w:val="28"/>
          <w:szCs w:val="28"/>
        </w:rPr>
        <w:t>Всем друзьям своим на юг – тук да тук.</w:t>
      </w:r>
    </w:p>
    <w:p>
      <w:pPr>
        <w:pStyle w:val="Style14"/>
        <w:spacing w:before="0" w:after="0"/>
        <w:ind w:firstLine="2520"/>
        <w:rPr>
          <w:sz w:val="28"/>
          <w:szCs w:val="28"/>
        </w:rPr>
      </w:pPr>
      <w:r>
        <w:rPr>
          <w:sz w:val="28"/>
          <w:szCs w:val="28"/>
        </w:rPr>
        <w:t>Телеграммы срочно шлет – туки-туки-тук,</w:t>
      </w:r>
    </w:p>
    <w:p>
      <w:pPr>
        <w:pStyle w:val="Style14"/>
        <w:spacing w:before="0" w:after="0"/>
        <w:ind w:firstLine="2520"/>
        <w:rPr>
          <w:sz w:val="28"/>
          <w:szCs w:val="28"/>
        </w:rPr>
      </w:pPr>
      <w:r>
        <w:rPr>
          <w:sz w:val="28"/>
          <w:szCs w:val="28"/>
        </w:rPr>
        <w:t>Что весна уже идет – туки-туки-тук,</w:t>
      </w:r>
    </w:p>
    <w:p>
      <w:pPr>
        <w:pStyle w:val="Style14"/>
        <w:spacing w:before="0" w:after="0"/>
        <w:ind w:firstLine="2520"/>
        <w:rPr>
          <w:sz w:val="28"/>
          <w:szCs w:val="28"/>
        </w:rPr>
      </w:pPr>
      <w:r>
        <w:rPr>
          <w:sz w:val="28"/>
          <w:szCs w:val="28"/>
        </w:rPr>
        <w:t>Что растаял снег вокруг – туки-тук, туки-тук,</w:t>
      </w:r>
    </w:p>
    <w:p>
      <w:pPr>
        <w:pStyle w:val="Style14"/>
        <w:spacing w:before="0" w:after="0"/>
        <w:ind w:firstLine="2520"/>
        <w:rPr>
          <w:sz w:val="28"/>
          <w:szCs w:val="28"/>
        </w:rPr>
      </w:pPr>
      <w:r>
        <w:rPr>
          <w:sz w:val="28"/>
          <w:szCs w:val="28"/>
        </w:rPr>
        <w:t>Что подснежники вокруг – туки-тук, туки-тук.</w:t>
      </w:r>
    </w:p>
    <w:p>
      <w:pPr>
        <w:pStyle w:val="Style14"/>
        <w:spacing w:before="0" w:after="0"/>
        <w:ind w:firstLine="2520"/>
        <w:rPr>
          <w:sz w:val="28"/>
          <w:szCs w:val="28"/>
        </w:rPr>
      </w:pPr>
      <w:r>
        <w:rPr>
          <w:sz w:val="28"/>
          <w:szCs w:val="28"/>
        </w:rPr>
        <w:t>Дятел зиму зимовал – тук да тук,</w:t>
      </w:r>
    </w:p>
    <w:p>
      <w:pPr>
        <w:pStyle w:val="Style14"/>
        <w:spacing w:before="0" w:after="0"/>
        <w:ind w:firstLine="2520"/>
        <w:rPr>
          <w:sz w:val="28"/>
          <w:szCs w:val="28"/>
        </w:rPr>
      </w:pPr>
      <w:r>
        <w:rPr>
          <w:sz w:val="28"/>
          <w:szCs w:val="28"/>
        </w:rPr>
        <w:t>В жарких странах не бывал – тук да тук.</w:t>
      </w:r>
    </w:p>
    <w:p>
      <w:pPr>
        <w:pStyle w:val="Style14"/>
        <w:spacing w:before="0" w:after="0"/>
        <w:ind w:firstLine="2520"/>
        <w:rPr>
          <w:sz w:val="28"/>
          <w:szCs w:val="28"/>
        </w:rPr>
      </w:pPr>
      <w:r>
        <w:rPr>
          <w:sz w:val="28"/>
          <w:szCs w:val="28"/>
        </w:rPr>
        <w:t>И понятно, почему – скучно дятлу од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зыкальный руководитель: </w:t>
      </w:r>
      <w:r>
        <w:rPr>
          <w:rStyle w:val="StrongEmphasis"/>
          <w:b w:val="false"/>
          <w:sz w:val="28"/>
          <w:szCs w:val="28"/>
        </w:rPr>
        <w:t>Вот и мишка проснулся от нашего стука  и отправился в лес оглядеть свои владения. Надеюсь, и до птиц долетели наши телеграммы, и они спешат из жарких стран домой. Посмотрите, какие картины весны изобразили наши великие художн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ртинах синие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бо и ручьи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иних лужах плещутс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йкой воробь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негу прозрачные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ьдинки – кружева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е проталинки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ая трава…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ссматривание картин: «Март», «Весна. Большая вода», «Цветущие яблони», «Первая зелень. Май» И.Левитан; «Грачи прилетели», «Весна» А. Саврасов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зыкальный руководитель: </w:t>
      </w:r>
      <w:r>
        <w:rPr>
          <w:rStyle w:val="StrongEmphasis"/>
          <w:b w:val="false"/>
          <w:sz w:val="28"/>
          <w:szCs w:val="28"/>
        </w:rPr>
        <w:t xml:space="preserve">А я вам предлагаю создать волшебную книгу весны. Состоять она будет из ваших картин, которые вы сейчас создадите с помощью волшебных красок. А поможет вам рисовать музыка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ушайте чарующую музыку и создавайте волшебные картины весны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Фонограмма: фрагмент из цикла «Времена года» Весна. Антонио Вивальд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Музыкальный руководитель: </w:t>
      </w:r>
      <w:r>
        <w:rPr>
          <w:rStyle w:val="StrongEmphasis"/>
          <w:b w:val="false"/>
          <w:sz w:val="28"/>
          <w:szCs w:val="28"/>
        </w:rPr>
        <w:t>Мы побывали в гостях у весны и узнали много нового. А сейчас поиграйте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27. </w:t>
      </w:r>
      <w:r>
        <w:rPr>
          <w:sz w:val="28"/>
          <w:szCs w:val="28"/>
        </w:rPr>
        <w:t>Озвучивание строк: Загад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28. </w:t>
      </w:r>
      <w:r>
        <w:rPr>
          <w:sz w:val="28"/>
          <w:szCs w:val="28"/>
        </w:rPr>
        <w:t xml:space="preserve">Озвучивание стр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крываю почки, в зелёные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одеваю, посевы поли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полна, зовут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нажимает на картинку предполагающую правильный ответ, картинка увеличивается в размере и звучит фраза: «Весна. Умница!». При неправильном ответе звучит фраза: «Подумай ещё!».</w:t>
      </w:r>
      <w:bookmarkStart w:id="4" w:name="OLE_LINK6"/>
      <w:bookmarkStart w:id="5" w:name="OLE_LINK5"/>
      <w:r>
        <w:rPr>
          <w:sz w:val="28"/>
          <w:szCs w:val="28"/>
        </w:rPr>
        <w:t>После правильного ответа появляется зелёная стрелочка для перехода на следующий слайд.</w:t>
      </w:r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9. </w:t>
      </w:r>
      <w:r>
        <w:rPr>
          <w:sz w:val="28"/>
          <w:szCs w:val="28"/>
        </w:rPr>
        <w:t>Озвучивание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 я как по лесенке, по камушкам зв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ека по песенке, узнаете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нажимает на картинку, предполагающую правильный ответ, картинка увеличивается в размере и звучит фраза: «Ручей. Молодец!» При неправильном ответе звучит фраза: «Подумай ещё!». После правильного ответа появляется зелёная стрелочка для перехода на следующий слай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30. </w:t>
      </w:r>
      <w:r>
        <w:rPr>
          <w:sz w:val="28"/>
          <w:szCs w:val="28"/>
        </w:rPr>
        <w:t>Озвучивание строк:</w:t>
        <w:br/>
        <w:t>Появился из-под снега, увидал кусочек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ервый, самый нежный, чистый, малень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нажимает на картинку, предполагающую правильный ответ, картинка увеличивается в размере и звучит фраза: «Подснежник. Умница!». При неправильном ответе звучит фраза: «Подумай ещё!». После правильного ответа появляется зелёная стрелочка для перехода на следующий слай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1. </w:t>
      </w:r>
      <w:r>
        <w:rPr>
          <w:sz w:val="28"/>
          <w:szCs w:val="28"/>
        </w:rPr>
        <w:t>Озвучивание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т она вниз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онко плачет лишь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нажимает на картинку, предполагающую правильный ответ, картинка увеличивается в размере и звучит фраза: «Сосулька. Молодец!». При неправильном ответе звучит фраза: «Подумай ещё!». После правильного ответа появляется зелёная стрелочка для перехода на слайд «Выберите раздел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32. </w:t>
      </w:r>
      <w:r>
        <w:rPr>
          <w:sz w:val="28"/>
          <w:szCs w:val="28"/>
        </w:rPr>
        <w:t>Озвучивание строк: Поигра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3. </w:t>
      </w:r>
      <w:r>
        <w:rPr>
          <w:sz w:val="28"/>
          <w:szCs w:val="28"/>
        </w:rPr>
        <w:t>Озвучивание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ерепутал художник? Убери лиш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нажимает на картинку, предполагающую правильный ответ, то картинка меняется на правильную под звук колокольчиков. При неправильном ответе звучит фраза: «Подумай ещё!». После правильного ответа появляется зелёная стрелочка для перехода на следующий слай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4. </w:t>
      </w:r>
      <w:r>
        <w:rPr>
          <w:sz w:val="28"/>
          <w:szCs w:val="28"/>
        </w:rPr>
        <w:t>Озвучивание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ерепутал художник? Убери лиш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нажимает на картинку, предполагающую правильный ответ, то картинка меняется на правильную под звук колокольчика. При неправильном ответе звучит фраза: «Подумай ещё!». После правильного ответа появляется зелёная стрелочка для перехода на следующий слай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5. </w:t>
      </w:r>
      <w:r>
        <w:rPr>
          <w:sz w:val="28"/>
          <w:szCs w:val="28"/>
        </w:rPr>
        <w:t>Озвучивание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цветы не растут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нажимает на картинку, предполагающую правильный ответ, то картинка исчезает и звучит фраза: «Правильно! Молодец!». При неправильном ответе звучит фраза: «Подумай ещё!». После правильного ответа появляется зелёная стрелочка для перехода на следующий слай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6. </w:t>
      </w:r>
      <w:r>
        <w:rPr>
          <w:sz w:val="28"/>
          <w:szCs w:val="28"/>
        </w:rPr>
        <w:t>Озвучивание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животных, которые весной пробудились от зимней спя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нажимает на картинку, предполагающую правильный ответ, то картинка увеличивается в размере и звучит фраза: «Правильно! Молодец!» При неправильном ответе звучит фраза: «Подумай ещё!». После правильного ответа появляется зелёная стрелочка для перехода на следующий слай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7. </w:t>
      </w:r>
      <w:r>
        <w:rPr>
          <w:sz w:val="28"/>
          <w:szCs w:val="28"/>
        </w:rPr>
        <w:t>Озвучивание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 считай, и нектар помогать соби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жатии на пчёл они появляются на цветах, при выборе правильной цифры из 5, цифра перемещается вверх, звучит фраза: «Правильно, молодец!». При неправильном ответе звучит фраза: «Подумай ещё!». После правильного ответа появляется зелёная стрелочка для перехода на следующий слай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8. </w:t>
      </w:r>
      <w:r>
        <w:rPr>
          <w:sz w:val="28"/>
          <w:szCs w:val="28"/>
        </w:rPr>
        <w:t>Озвучивание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ы считай и нектаром заполн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жатии на соты, во время счёта они меняют цвет на жёлтый. Если выбрана правильная цифра из 10, цифра перемещается вверх, звучит фраза: «Правильно, молодец!». При неправильном ответе звучит фраза: «Подумай ещё!». После правильного ответа появляется зелёная стрелочка для перехода на следующий слай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9. </w:t>
      </w:r>
      <w:r>
        <w:rPr>
          <w:sz w:val="28"/>
          <w:szCs w:val="28"/>
        </w:rPr>
        <w:t>Озвучивание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, сколько досок в заборе и освободи весенний руче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жатии на доски забора, во время счёта, они меняют цвет на зелёный. Если выбрана правильная цифра из 10, цифра перемещается вверх, звучит фраза: «Правильно, молодец!». При неправильном ответе звучит фраза: «Подумай ещё!». После правильного ответа появляется зелёная стрелочка для перехода на следующий слай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40. </w:t>
      </w:r>
      <w:r>
        <w:rPr>
          <w:sz w:val="28"/>
          <w:szCs w:val="28"/>
        </w:rPr>
        <w:t>Озвучивание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весенние месяцы по порядку.</w:t>
      </w:r>
    </w:p>
    <w:p>
      <w:pPr>
        <w:pStyle w:val="Normal"/>
        <w:rPr/>
      </w:pPr>
      <w:r>
        <w:rPr>
          <w:sz w:val="28"/>
          <w:szCs w:val="28"/>
        </w:rPr>
        <w:t>Если ребёнок нажимает на картинку, предполагающую правильный ответ, то картинка перемещается в зелёный квадрат под звук колокольчика. При неправильном ответе звучит фраза: «Подумай ещё!». Когда месяцы расставлены в правильном порядке звучит фраза: «Правильно! Молодец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авильного ответа появляется зелёная стрелочка для перехода на слайд «Выбери разд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7">
    <w:name w:val="c7"/>
    <w:basedOn w:val="Style13"/>
    <w:qFormat/>
    <w:rPr/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7:00Z</dcterms:created>
  <dc:creator>Admin</dc:creator>
  <dc:description/>
  <cp:keywords/>
  <dc:language>en-US</dc:language>
  <cp:lastModifiedBy>HP1</cp:lastModifiedBy>
  <dcterms:modified xsi:type="dcterms:W3CDTF">2022-03-14T20:07:00Z</dcterms:modified>
  <cp:revision>24</cp:revision>
  <dc:subject/>
  <dc:title/>
</cp:coreProperties>
</file>