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всестороннего анализа деятельности педагогическ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в целях установления квалификационной категории </w:t>
      </w:r>
      <w:r>
        <w:rPr>
          <w:rFonts w:cs="Times New Roman" w:ascii="Times New Roman" w:hAnsi="Times New Roman"/>
          <w:b/>
          <w:sz w:val="24"/>
          <w:szCs w:val="24"/>
        </w:rPr>
        <w:t>«педагог-методист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</w:t>
      </w:r>
      <w:r>
        <w:rPr>
          <w:bCs/>
          <w:sz w:val="28"/>
          <w:szCs w:val="28"/>
        </w:rPr>
        <w:t>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686"/>
        <w:gridCol w:w="5812"/>
        <w:gridCol w:w="991"/>
      </w:tblGrid>
      <w:tr>
        <w:trPr>
          <w:trHeight w:val="3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>
          <w:trHeight w:val="7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0-3 балла)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ланирования и организации работы методического объединения (предметно-цикловой комиссии, кафедры, иного профессионального сообщества) педагогических работников образовательной организации (далее – М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иказов о назначении руководителя(ей) МО (за период не более 5 лет), заверенные директо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пии протоколов заседаний МО за предыдущий учебный год, заверенные директо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Список членов МО с указанием квалификационной категории, заверенный директором. </w:t>
            </w:r>
          </w:p>
          <w:p>
            <w:pPr>
              <w:pStyle w:val="Normal"/>
              <w:jc w:val="both"/>
              <w:rPr/>
            </w:pPr>
            <w:r>
              <w:rPr/>
              <w:t>4. Копия анализа работы МО за предыдущий учебный год, заверенная директ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пия плана работы МО на текущий учебный год, заверенная директор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6. Копия </w:t>
            </w:r>
            <w:r>
              <w:rPr>
                <w:color w:val="000000"/>
              </w:rPr>
              <w:t xml:space="preserve">плана работы </w:t>
            </w:r>
            <w:r>
              <w:rPr/>
              <w:t>образовательной организации</w:t>
            </w:r>
            <w:r>
              <w:rPr>
                <w:color w:val="000000"/>
              </w:rPr>
              <w:t xml:space="preserve"> </w:t>
            </w:r>
            <w:r>
              <w:rPr/>
              <w:t>за предыдущий учебный год, заверенная директор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Ссылка на информацию о проведении мероприятий в </w:t>
            </w:r>
            <w:r>
              <w:rPr/>
              <w:t xml:space="preserve">предыдущем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>5. Сведения о поощрениях и награждениях за руководство МО и(или) сведения об участии в мероприятиях разных уровней членов МО (за период не более 5 лет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 Планирует и организует работу МО; в соответствии с планом работы проводит заседания МО; организует единичные мероприятия на уровне образовательной организации, не требующие длите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 Планирует и организует работу МО; проводит методические мероприятия в системе, в соответствии с планом работы образовательной организации; члены МО представляют лучшие практики своей работы на мероприятиях городского (окружного)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 Планирует и организует работу МО; анализирует состояние методической работы и разрабатывает предложения по повышению её эффективности; активно участвует в обеспечении взаимодействия методических объединений (иных профессиональных сообществ) на уровне образовательной организации и выше; члены МО представляют лучшие практики своей работы на мероприятиях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ачестве спикера (модератора) по представлению (обобщению) опыта руководства МО (организации методической службы в образовательной организации) в ходе мероприятий, организованных либо самим учреждением, либо сторонними организ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ограмм мероприятий, грамот, свидетельств, сертификатов (за период не более 5 л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Участие в мероприятиях, организованных самим учрежд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Участие в мероприятиях городского (окружного)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Участие в мероприятиях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рофессиональным сообществом высокой квалификации аттестуемого педагогического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, грамот, свидетельств, сертификатов и т.д. (за период не более 5 л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Участвует в деятельности комиссий (экспертных, аттестационных, апелляционных и т.д.), жюри конкурсов профессионального мастерства, судействе соревнований и т.д. на уровне образовательной организации; имеет грамоты, благодарственные письма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 Участвует в деятельности комиссий (экспертных, аттестационных, апелляционных и т.д.) жюри конкурсов профессионального мастерства, судействе соревнований и т.д. городского (окружного) уровня; имеет грамоты, благодарственные письма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 Участвует в деятельности комиссий (экспертных, аттестационных, апелляционных и т.д.), жюри конкурсов профессионального мастерства, судействе соревнований и т.д. регионального уровня; имеет грамоты, благодарственные письма органов государственной власти (министерств, комитетов) Сама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ет в составе регионального методического актива или регионального учебно-методического объеди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 xml:space="preserve">Раздел 2. </w:t>
      </w:r>
      <w:r>
        <w:rPr>
          <w:color w:val="444444"/>
          <w:sz w:val="32"/>
          <w:szCs w:val="32"/>
        </w:rPr>
        <w:t>Руководство разработкой программно-методического сопровождения образовательного процесса, в том числе методическое сопровождение реализации инновационных образовательных программ и проектов в образовательной организации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686"/>
        <w:gridCol w:w="5812"/>
        <w:gridCol w:w="991"/>
      </w:tblGrid>
      <w:tr>
        <w:trPr>
          <w:trHeight w:val="3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>
          <w:trHeight w:val="7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0-3 балла)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разработкой программно-методического сопровождения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формационно-аналитическая справка аттестуемого педагога, заверенная директором. </w:t>
            </w:r>
          </w:p>
          <w:p>
            <w:pPr>
              <w:pStyle w:val="Normal"/>
              <w:jc w:val="both"/>
              <w:rPr/>
            </w:pPr>
            <w:r>
              <w:rPr/>
              <w:t>2. Копия разработанного при личном участии аттестуемого педагогического работника методического продукта: учебно-программная документация, локальные акты по методической работе, оценочные и методические материалы и т.д. (два материала по выбору аттестуемого педагога).</w:t>
            </w:r>
          </w:p>
          <w:p>
            <w:pPr>
              <w:pStyle w:val="Normal"/>
              <w:jc w:val="both"/>
              <w:rPr/>
            </w:pPr>
            <w:r>
              <w:rPr/>
              <w:t>3. Копии журналов консультаций, заверенные директором.</w:t>
            </w:r>
          </w:p>
          <w:p>
            <w:pPr>
              <w:pStyle w:val="Normal"/>
              <w:jc w:val="both"/>
              <w:rPr/>
            </w:pPr>
            <w:r>
              <w:rPr/>
              <w:t>4. Копии приказов, программ мероприятий, грамот, свидетельств, сертификатов и т.д. за период не более 5 лет (для подтверждения п. 1.4. данного показателя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Ежегодно в установленные сроки организует работу членов МО по разработке программно-методических материалов и документации для обеспечения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1.3. Лично участвует в разработке учебно-методических материалов, ежегодно проводит консультации для педагогических работников по вопросам определения содержания учебных программ, форм, методов и средств обучения, по разработке рабочих образовательных (предметных) программ (модулей) по дисциплинам и учебным курсам (иной методической продукц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Наличие у членов МО призовых результатов (индивидуальных или коллективных) </w:t>
            </w:r>
            <w:r>
              <w:rPr>
                <w:u w:val="single"/>
              </w:rPr>
              <w:t>в конкурсах</w:t>
            </w:r>
            <w:r>
              <w:rPr/>
              <w:t xml:space="preserve"> программ внеурочной деятельности, элективных курсов, спецкурсов, курсов профильной подготовки, методических разработок, утвержденных приказами (распоряжениями) органов управления образован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реализации инновационных образовательных программ и проек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формационно-аналитическая справка аттестуемого педагога, заверенная директо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Копия приказа органа управления образованием об инновационной (стажировочной, экспериментальной, опорной, проектной, апробационной) площадке на базе ОО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плана работы (выписки из протоколов заседаний) проблемной (творческой) группы, временного научно-исследовательским коллектива, лаборатории и т.д. </w:t>
            </w:r>
          </w:p>
          <w:p>
            <w:pPr>
              <w:pStyle w:val="Normal"/>
              <w:jc w:val="both"/>
              <w:rPr/>
            </w:pPr>
            <w:r>
              <w:rPr/>
              <w:t>4. Документы, подтверждающие участие в методическом сопровождении инновационной (экспериментальной) деятельности и результативность эт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 Копии подтверждающих документов (приказов, программ мероприятий и др.) о представлении (демонстрации) результата деятельности инновационной (стажировочной, экспериментальной, опорной, проектной, апробационной) площадки на уровне региона и выш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Участвует в методическом сопровождении реализации инновационных образовательных программ и проектов на уровне образовательной организации: является организатором (руководителем) проблемной (творческой) группы, временного научно-исследовательским коллектива, лаборатории (иные формы организации инновационной деятельности в организац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Является организатором (руководителем) и(или) работает в составе проблемной (творческой) группы, временного научно-исследовательского коллектива, лаборатории, инновационной (стажировочной, экспериментальной, опорной, проектной, апробационной) площадки городского (окружного)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 Является организатором (руководителем) и(или) работает в составе проблемной (творческой) группы, временного научно-исследовательского коллектива, лаборатории, инновационной (стажировочной, экспериментальной, опорной, проектной, апробационной) площадки регионального или федерального уровн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онстрирует результаты деятельности инновационной (стажировочной, экспериментальной, опорной, проектной, апробационной) площадки на уровне региона и выш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48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sz w:val="28"/>
          <w:szCs w:val="28"/>
        </w:rPr>
        <w:t>Раздел 3</w:t>
      </w:r>
      <w:r>
        <w:rPr>
          <w:b/>
        </w:rPr>
        <w:t xml:space="preserve">. </w:t>
      </w:r>
      <w:r>
        <w:rPr>
          <w:sz w:val="32"/>
          <w:szCs w:val="32"/>
        </w:rPr>
        <w:t>Методическая поддержка педагогических работников образовательной организации при подготовке к участию в профессиональных конкурсах; 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</w:r>
    </w:p>
    <w:p>
      <w:pPr>
        <w:pStyle w:val="Normal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686"/>
        <w:gridCol w:w="5812"/>
        <w:gridCol w:w="992"/>
      </w:tblGrid>
      <w:tr>
        <w:trPr>
          <w:trHeight w:val="5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>
          <w:trHeight w:val="7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0-3 балла)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-аналитическая справка аттестуемого педагога о методической поддержке педагогических работников образовательной организации при подготовке к участию в профессиональных конкурсах, заверенная директором.</w:t>
            </w:r>
          </w:p>
          <w:p>
            <w:pPr>
              <w:pStyle w:val="Normal"/>
              <w:jc w:val="both"/>
              <w:rPr/>
            </w:pPr>
            <w:r>
              <w:rPr/>
              <w:t>2. Копия Положен</w:t>
            </w:r>
            <w:r>
              <w:rPr>
                <w:u w:val="single"/>
              </w:rPr>
              <w:t>ия</w:t>
            </w:r>
            <w:r>
              <w:rPr/>
              <w:t>(ий) о конкурс</w:t>
            </w:r>
            <w:r>
              <w:rPr>
                <w:u w:val="single"/>
              </w:rPr>
              <w:t>е</w:t>
            </w:r>
            <w:r>
              <w:rPr/>
              <w:t>(ах), в котор</w:t>
            </w:r>
            <w:r>
              <w:rPr>
                <w:u w:val="single"/>
              </w:rPr>
              <w:t>ом</w:t>
            </w:r>
            <w:r>
              <w:rPr/>
              <w:t>(ых) участвовали педагогические работники, с копией утверждающего доку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и приказов образовательной организации, подтверждающие методическое сопровождение педагогических работников при подготовке к конкурсам профессионального мастерства аттестуемым педагогом.  </w:t>
            </w:r>
          </w:p>
          <w:p>
            <w:pPr>
              <w:pStyle w:val="Normal"/>
              <w:jc w:val="both"/>
              <w:rPr/>
            </w:pPr>
            <w:r>
              <w:rPr/>
              <w:t>4. Копии дипломов, грамот, сертификатов педагогических работников образовательной организации, которых сопровождал аттестуемый педагог при подготовке к конкурсам профессионального мастер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 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 Педагогические работники образовательной организации, подготовленные аттестуемым педагогом, стали участниками (дипломантами) очных конкурсов профессионального мастерства городского (окружного)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 Педагогические работники образовательной организации, подготовленные аттестуемым педагогом, стали победителями и(или) призёрами очных конкурсов профессионального мастерства городского (окружного) уровн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е работники образовательной организации, подготовленные аттестуемым педагогом, стали победителями и(или) призёрами очных конкурсов профессионального мастерства регионального уровня и выш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боты аттестуемого педагога, направленной на поддержку профессионального развития, преодоление профессиональных дефицитов педагогических работников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тическая справка аттестуемого педагога о результатах работы по ликвидации выявленных профессиональных дефицитов педагогических работников МО, заверенная директором. </w:t>
            </w:r>
          </w:p>
          <w:p>
            <w:pPr>
              <w:pStyle w:val="Normal"/>
              <w:jc w:val="both"/>
              <w:rPr/>
            </w:pPr>
            <w:r>
              <w:rPr/>
              <w:t>2. Копия протокола МО (распоряжения образовательной организации) об утверждении индивидуальных образовательных маршрутов (далее – ИОМ) педагогических работников МО.</w:t>
            </w:r>
          </w:p>
          <w:p>
            <w:pPr>
              <w:pStyle w:val="Normal"/>
              <w:jc w:val="both"/>
              <w:rPr/>
            </w:pPr>
            <w:r>
              <w:rPr/>
              <w:t>3. Копия одного ИОМ с подтверждающи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 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Наличие анализа, содержащего характеристику выявленных профессиональных дефицитов педагогических работников МО; реализация ИОМ от 20% до 39% педагогических работников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Наличие анализа, содержащего характеристику выявленных профессиональных дефицитов педагогических работников МО; реализация ИОМ от 40% до 59% педагогических работников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Наличие анализа, содержащего характеристику выявленных профессиональных дефицитов педагогических работников МО; реализация ИОМ свыше 60% педагогических работников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Раздел 4. </w:t>
      </w:r>
      <w:r>
        <w:rPr>
          <w:sz w:val="32"/>
          <w:szCs w:val="32"/>
        </w:rPr>
        <w:t>Передача опыта по применению в образовательной организации авторских учебных и (или) учебно-методических разработ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686"/>
        <w:gridCol w:w="5812"/>
        <w:gridCol w:w="991"/>
      </w:tblGrid>
      <w:tr>
        <w:trPr>
          <w:trHeight w:val="3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>
          <w:trHeight w:val="7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0-3 балла)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авторских учебных и(или) учебно-методических разраб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ая справка аттестуемого педагога с указанием перечня используемых ресурсов, заверенная директо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криншоты страниц (сайтов), ссылки на ресурсы (в том числе авторские), размещённые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нешние экспертные заключения (рекомендации) об использовании (применении) авторских учебных и(или) учебно-методических разработок МО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 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 Наличие личных публикаций по профессиональной деятельности (монографий, пособий, рекомендаций, статей) в периодических изданиях (журналах), сборниках материалов конференций; наличие постоянно действующего (традиционного) методического семинара для педагогических работников организации, инициированного аттестуемым педаго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  Наличие у аттестуемого педагога и(или) МО общедоступного, обновляемого не реже одного раза в месяц ресурса в сети Интернет с актуальным образовательным контентом, востребованным педагогами города (округа) и выше; наличие постоянно действующего методического вебинара для педагогических работников города (округ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 Транслирование (представление) авторских учебных и(или) учебно-методических разработок МО, имеющих внешние экспертные заключения (рекомендации) об использовании (применении) в других образовательных организациях; наличие постоянно действующего методического вебинара для педагогических работников реги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(пороговое) количество баллов для установлен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анализа предоставленных материалов можно сделать вывод, что показатели деятельности </w:t>
      </w:r>
    </w:p>
    <w:p>
      <w:pPr>
        <w:pStyle w:val="Normal"/>
        <w:rPr>
          <w:rFonts w:ascii="Courier New" w:hAnsi="Courier New" w:cs="Courier New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.И.О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уют/не соответствуют требованиям, определённым для установления квалификационной категории «педагог-методист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Ф.И.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Ф.И.О.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Ф.И.О.</w:t>
      </w:r>
    </w:p>
    <w:p>
      <w:pPr>
        <w:pStyle w:val="Normal"/>
        <w:ind w:right="6830" w:hanging="0"/>
        <w:rPr/>
      </w:pPr>
      <w:r>
        <w:rPr/>
        <w:t xml:space="preserve">Период проведения экспертизы   _________________________ </w:t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0:00Z</dcterms:created>
  <dc:creator>Рожнова</dc:creator>
  <dc:description/>
  <cp:keywords/>
  <dc:language>en-US</dc:language>
  <cp:lastModifiedBy>Татьяна Владимировна Беломытцева</cp:lastModifiedBy>
  <cp:lastPrinted>2023-09-05T17:18:00Z</cp:lastPrinted>
  <dcterms:modified xsi:type="dcterms:W3CDTF">2023-09-16T12:41:00Z</dcterms:modified>
  <cp:revision>74</cp:revision>
  <dc:subject/>
  <dc:title/>
</cp:coreProperties>
</file>