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Как нежная баба превратила мам в снежинки» праздник 8 марта в мл.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вход детей с цветами.   «Мамины глаз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Снежок на солнце тает,</w:t>
        <w:br/>
        <w:t xml:space="preserve">            Повеяло весной.</w:t>
        <w:br/>
        <w:t xml:space="preserve">            Большой сегодня праздник,</w:t>
        <w:br/>
        <w:t xml:space="preserve">            У мамы дорогой.</w:t>
        <w:br/>
        <w:t xml:space="preserve">            В году весною ранней,</w:t>
        <w:br/>
        <w:t xml:space="preserve">            Бывает только раз,</w:t>
        <w:br/>
        <w:t xml:space="preserve">            Такай хороший праздник,</w:t>
        <w:br/>
        <w:t xml:space="preserve">            У мамы и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Дорогие наши мамы, мамочки любимые,</w:t>
        <w:br/>
        <w:t xml:space="preserve">            Поздравляем вас, родные, и целуем, милые!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посылают воздушные поцелуи).</w:t>
        <w:br/>
        <w:t xml:space="preserve">            Есть у солнца – лучик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 цветов – листочки.</w:t>
        <w:br/>
        <w:t xml:space="preserve">            А у милой мамочки дочки и сыночки!</w:t>
        <w:br/>
        <w:t xml:space="preserve">            Солнышко лучистое засверкает весело.</w:t>
        <w:br/>
        <w:t xml:space="preserve">            Потому что мамочке запоем мы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Мамочка мил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Весеннее настроение –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Это праздничное поздравление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Это подарок своими рукам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лой, любимой ма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крою вам, уважаемые гости, маленькую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йну: дети-то у вас уже выросли! Да-да! К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годняшнему празднику для своих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юбимых бабушек и мам они приготовил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гощения. Вот только, где же оно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ы не брали его, ребята? Кто же его вз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Появляется Снежная Ба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Б.:</w:t>
      </w:r>
      <w:r>
        <w:rPr>
          <w:sz w:val="28"/>
          <w:szCs w:val="28"/>
        </w:rPr>
        <w:t xml:space="preserve">   Здравствуйте !!!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рой за себя</w:t>
        <w:br/>
        <w:t xml:space="preserve">             Мне бывает неловко:</w:t>
        <w:br/>
        <w:t xml:space="preserve">             Торчит у меня,</w:t>
        <w:br/>
        <w:t xml:space="preserve">             Вместо носа - морковка.</w:t>
        <w:br/>
        <w:t xml:space="preserve">             Ведро набекрень,</w:t>
        <w:br/>
        <w:t xml:space="preserve">             На макушку надето,</w:t>
        <w:br/>
        <w:t xml:space="preserve">             На шее платок</w:t>
        <w:br/>
        <w:t xml:space="preserve">             Непонятного цвета.</w:t>
        <w:br/>
        <w:t xml:space="preserve">             Но мне унывать,</w:t>
        <w:br/>
        <w:t xml:space="preserve">             Не дают эти дети:</w:t>
        <w:br/>
        <w:t xml:space="preserve">             Хохочут девчонки,</w:t>
        <w:br/>
        <w:t xml:space="preserve">             Смеются мальчишки.</w:t>
        <w:br/>
        <w:t xml:space="preserve">             Наташи и Сашки,</w:t>
        <w:br/>
        <w:t xml:space="preserve">             Егорки и Жорки,</w:t>
        <w:br/>
        <w:t xml:space="preserve">             Как снежные шарики,</w:t>
        <w:br/>
        <w:t xml:space="preserve">             Катятся с гор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 этих улыбок сегодн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Жарко мне стал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br/>
        <w:t xml:space="preserve">             Я чуть не растаяла,</w:t>
        <w:br/>
        <w:t xml:space="preserve">             Чуть не раскисла.</w:t>
        <w:br/>
        <w:t xml:space="preserve">             Под глазом</w:t>
        <w:br/>
        <w:t xml:space="preserve">             Прозрачная капля повисла...</w:t>
        <w:br/>
        <w:t xml:space="preserve">             Но слёзы для Бабы</w:t>
        <w:br/>
        <w:t xml:space="preserve">             Опасное дело!</w:t>
        <w:br/>
        <w:t xml:space="preserve">             Я сразу от ужаса похолодела...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Ребята, посмотрите-ка, да это же сам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ежная Бабушка к нам в гост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жаловал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дравствуй, Снежная 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ная Баба:</w:t>
      </w:r>
      <w:r>
        <w:rPr>
          <w:sz w:val="28"/>
          <w:szCs w:val="28"/>
        </w:rPr>
        <w:t xml:space="preserve"> А вы здесь что-то иск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Да вот, приготовили наши дети в подарок мама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гощение, а оно куда-то пропало… Ты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лучайно не знаешь, где наше уго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 Б.:</w:t>
      </w:r>
      <w:r>
        <w:rPr>
          <w:sz w:val="28"/>
          <w:szCs w:val="28"/>
        </w:rPr>
        <w:t xml:space="preserve">   Как не знать – знаю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т поиграйте со мной – расскажу ва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 то застоялась я что-то во дво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Снежной бабе близко, близко подойдем.       (Подходят 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отом тихонько назад мы отойдём                  (Отходят)</w:t>
      </w:r>
    </w:p>
    <w:p>
      <w:pPr>
        <w:pStyle w:val="Style15"/>
        <w:rPr/>
      </w:pPr>
      <w:r>
        <w:rPr>
          <w:sz w:val="28"/>
          <w:szCs w:val="28"/>
        </w:rPr>
        <w:t xml:space="preserve">Снежной бабе низкий, низкий наш поклон.      (Кланяются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скачем вокруг бабы поскорей.                 (Прыгаю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похлопаем в ладоши веселей.                       (Хлопаю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ад бабой посмеемся  ха-ха-ха.          (Наклоны головой)</w:t>
      </w:r>
    </w:p>
    <w:p>
      <w:pPr>
        <w:pStyle w:val="Style15"/>
        <w:rPr/>
      </w:pPr>
      <w:r>
        <w:rPr>
          <w:sz w:val="28"/>
          <w:szCs w:val="28"/>
        </w:rPr>
        <w:t xml:space="preserve">Хороша, ты наша баба, хороша.                           (Пружи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танец вокруг бабы: «Весенняя шуточ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А хочешь мы для тебя друга снеговика вылепим!!!!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Снеговик» 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sz w:val="28"/>
          <w:szCs w:val="28"/>
        </w:rPr>
      </w:pPr>
      <w:r>
        <w:rPr>
          <w:sz w:val="28"/>
          <w:szCs w:val="28"/>
        </w:rPr>
        <w:t>Раз — рука, два — рука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( вытягивают вперед одну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  </w:t>
      </w:r>
      <w:r>
        <w:rPr>
          <w:i/>
          <w:iCs/>
          <w:sz w:val="28"/>
          <w:szCs w:val="28"/>
        </w:rPr>
        <w:t>руку, затем другую.)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епим мы снеговика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Имитируют лепку снежков.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880" w:hanging="28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ы скатаем снежный ком —          </w:t>
      </w:r>
      <w:r>
        <w:rPr>
          <w:i/>
          <w:iCs/>
          <w:sz w:val="28"/>
          <w:szCs w:val="28"/>
        </w:rPr>
        <w:t>Ладонями делают              круговые дви</w:t>
        <w:softHyphen/>
        <w:t>жения по бедрам.</w:t>
      </w:r>
    </w:p>
    <w:p>
      <w:pPr>
        <w:pStyle w:val="Normal"/>
        <w:shd w:fill="FFFFFF" w:val="clear"/>
        <w:ind w:hanging="337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т такой,</w:t>
      </w:r>
      <w:r>
        <w:rPr>
          <w:rFonts w:cs="Arial" w:ascii="Arial" w:hAnsi="Arial"/>
          <w:sz w:val="28"/>
          <w:szCs w:val="28"/>
        </w:rPr>
        <w:tab/>
        <w:t xml:space="preserve">                        </w:t>
      </w:r>
      <w:r>
        <w:rPr>
          <w:i/>
          <w:iCs/>
          <w:spacing w:val="-3"/>
          <w:sz w:val="28"/>
          <w:szCs w:val="28"/>
        </w:rPr>
        <w:t>Разводят руки в стороны широко</w:t>
      </w:r>
    </w:p>
    <w:p>
      <w:pPr>
        <w:pStyle w:val="Normal"/>
        <w:shd w:fill="FFFFFF" w:val="clear"/>
        <w:ind w:firstLine="150"/>
        <w:rPr>
          <w:sz w:val="28"/>
          <w:szCs w:val="28"/>
        </w:rPr>
      </w:pPr>
      <w:r>
        <w:rPr>
          <w:rFonts w:eastAsia="Times New Roman"/>
          <w:i/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потом поменьше ком —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Растирают ладонями грудь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  <w:t>Вот такой,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Показывают руками величину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>кома поменьше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наверх поставим мы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Поглаживают ладонями щеки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rPr>
          <w:sz w:val="28"/>
          <w:szCs w:val="28"/>
        </w:rPr>
      </w:pPr>
      <w:r>
        <w:rPr>
          <w:sz w:val="28"/>
          <w:szCs w:val="28"/>
        </w:rPr>
        <w:t>Маленький комок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Соединяют пальцы рук вместе,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ержа ладони на расстоянии </w:t>
      </w:r>
      <w:r>
        <w:rPr>
          <w:i/>
          <w:iCs/>
          <w:sz w:val="28"/>
          <w:szCs w:val="28"/>
        </w:rPr>
        <w:t>(«маленький комок»)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rPr>
          <w:sz w:val="28"/>
          <w:szCs w:val="28"/>
        </w:rPr>
      </w:pPr>
      <w:r>
        <w:rPr>
          <w:sz w:val="28"/>
          <w:szCs w:val="28"/>
        </w:rPr>
        <w:t>Вот и вышел снеговик —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Ставят руки на бока и делают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  <w:t>Снеговичок.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повороты корпуса вправо-влево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нег, ведерко, морковка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менье, да сноровка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отов снегович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чень милый толстя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Ну вот, поиграли дети с тобой, и даже друга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еговика тебе слепили, а теперь расскажи,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жалуйста, где наш сюрприз для мам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Б.</w:t>
      </w:r>
      <w:r>
        <w:rPr>
          <w:sz w:val="28"/>
          <w:szCs w:val="28"/>
        </w:rPr>
        <w:t>:    Не найдёте вы больше своих угощений, и не ищ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Это почему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Б.:</w:t>
      </w:r>
      <w:r>
        <w:rPr>
          <w:sz w:val="28"/>
          <w:szCs w:val="28"/>
        </w:rPr>
        <w:t xml:space="preserve">    Нет их больше. Тёплые были ваши угощения,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ячие. Пришлось их охладить – в  ледышечк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вратить. А то меня, снежную Бабушку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топили бы  они совсем. Вот ледышечки и дарит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воим мамулечкам. (поднимает салфетку: на блюде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место угощений - льдинки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ускай ваши мамочки станут, как я: вьюжными,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ужёными, детям не нужными. Я их уже и в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нежинки превратила, скоро замёрзнут и станут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я – Бабушками Снежными. Да посмотрите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ами! (мамы берут в руки снежинк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у, что, убедились? Сидят снежинки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леденели, не улыбаются. Вот и хорошо! А я пок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йду, послежу за погодой: чтобы морозец ручейк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олтливые сковал – это раз; метелям приказал птиц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наши края не пускать – это 2; солнышко что-то 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леднее время расшалилось, пойду его крупо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ледяной закидаю – это 3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вы тут, смотрите, не шумите, не пляшите, н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грайте, про лето и весну не вспоминайте. А т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астают мои ледышечки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Ну и Снежная бабушка! Что же она с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мочками сделала?! А если мы угостим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м, своими ледяными угощениями то они ещё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ильнее замёрзнут. Значит, придётся ледышечки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к-то разморозить и мам из беды выручать. Но как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о сделать? Снежная Бабушка говорила, что бы м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пели, не плясали, про весну и лето н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поминали.… А мы сделаем всё наоборот - буде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еть и плясать и про весну, про лето вспом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день весенний, в день чудесный солнце ветки золотит,</w:t>
        <w:br/>
        <w:t>В светлом небе птичья песня колокольчиком звенит.</w:t>
        <w:br/>
        <w:t>Солнце, солнышко скорей загляни в окошко.</w:t>
        <w:br/>
        <w:t>Приходи к нам в детский сад поиграт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п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:     </w:t>
      </w:r>
      <w:r>
        <w:rPr>
          <w:sz w:val="28"/>
          <w:szCs w:val="28"/>
        </w:rPr>
        <w:t xml:space="preserve">Весной и летом распускаются цветы небывалой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соты! А все женщины так любят получать цветы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одарок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- раздать розы мальчикам, выходят ма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Сколько бабушек и мам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расивых и прекрасных дам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егодня есть на то причины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то б вас поздравили мужчины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 подарили вам эти роз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Танец мальчиков. «5 февральских 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Дорогие наши мамы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арни - загляденье прямо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мотрите-ка (показывает детям блюдо), 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ледышки тоже скоро растаю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чит, будем продолжать, мам любимых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здравля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 бы ещё больше наши мамочки улыбались, 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том ещё и засмеялись, нужно нам позвать 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мощь весёлого клоун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нимание! Клоун Ири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Появляется Клоун Ир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Привет, ребятня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ы звали меня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дорово, Кати, Саши, Лизки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Это я – клоун Ири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Ириска, какая ты весёлая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м нужна твоя помощь: Снежная Бабушка н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хочет, что бы весна приходила, что бы солнышк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тило. Она наших мам в снежинки превратила, а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арки для мам – в ледышки. Помоги нам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азморозить наших мам, развесел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Проще простог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аши мамочки – это большие девочки, а вс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вочки сладости любят. Поэтому летим 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адкоежкину страну. А повезёт нас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чательное средство передвижения –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МЕХОЛЁТ! Построились друг за д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мехолё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в сторо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гнуть рем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м моторы (носы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 полёт, повезёт нас СМЕХ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летим на смехол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а-ха-ха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меёмся мы в пол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а-ха-ха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адкоежкину ст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а-ха-ха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етели. Ай да 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Ха-ха-ха! Ха-ха-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лет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и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тегнуть ремни! Выключить моторы! Наш Смехолёт совершил посадку в замечательной объеденческой и вкуснятинской Сладкоежкиной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ут в этой стране малышки коротыш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Танец «Малышки короты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В этой стране все песни и танцы сладкие, все игры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 конкурсы, конечно же,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Слад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-ТАНЕЦ С конфетами   д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  Мы подарим вам конфет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ылаем вам привет! (собирают конфеты в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орзину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мотрите-ка, дети, мамы наши уже стал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лыбаться – значит, потихонечку отогреваются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евращаются из снежинок в любимых мам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А кто хочет порадовать свою мамочк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ладкими бу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тракцион «Сладкие бусы для мамы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ы. Дети берут с общей корзинки конфетки по 1 штуке, несут их маме. Та скрепляет конфетки за хвостики с помощью степ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>В моём сундучке ну чего только нет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аких чудес не видал белый свет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Есть сказки, есть игры, есть песен букет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моём сундучке ну чего только нет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 для мам, детвора, есть весёлая игр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твечайте, умеете вы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ышные вязать ба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тракцион для мам «Завяжи ба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риска:</w:t>
      </w:r>
      <w:r>
        <w:rPr>
          <w:sz w:val="28"/>
          <w:szCs w:val="28"/>
        </w:rPr>
        <w:t xml:space="preserve"> Посмотрите, как довольны ваши мамочки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начит, не зря мы прилетели в Сладкоежкин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Какая молодец, Ириск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смотрите, ледышки почти все растаяли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талось постараться совсем чуть-чуть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отанцуем-ка для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- ТАНЕЦ «Банама – мам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У нас здесь бабушки сидят и на внучат они глядят. </w:t>
        <w:br/>
        <w:t xml:space="preserve">                Их надо с праздником поздравить, стихами, песней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забавить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Бабулеч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  Внимание! Внимание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лоун Ириск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ерез 5 минут ваш выход на цирковую арен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осим не опазд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риска: </w:t>
      </w:r>
      <w:r>
        <w:rPr>
          <w:sz w:val="28"/>
          <w:szCs w:val="28"/>
        </w:rPr>
        <w:t xml:space="preserve">Пока, ребята – чуть не забыла: у меня же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тавление! Если что – зовите – обязательно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летаем ещё куда – нибудь! 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Ну, ребята, мы с вами пели, танцевали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 мамами играли, послушными стал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теперь, я думаю, нам надо проверить отогрели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наших мам – снежинок или не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лазки закрываем и до 3-з считаем: 1,2,3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убрать снежинки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амы снова с нами – посмотри! (все хлопают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они не снежинки – холодные, снежные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 снова любимые мамочки не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А что же наше угощение? (проверяет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ка мы с вами играли, мам поздравляли –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льдинки совсем растаяли, а появилис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ладости! Угощайтесь, пожалуйст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6:00Z</dcterms:created>
  <dc:creator>Admin</dc:creator>
  <dc:description/>
  <cp:keywords/>
  <dc:language>en-US</dc:language>
  <cp:lastModifiedBy>HP1</cp:lastModifiedBy>
  <dcterms:modified xsi:type="dcterms:W3CDTF">2022-03-14T20:32:00Z</dcterms:modified>
  <cp:revision>10</cp:revision>
  <dc:subject/>
  <dc:title/>
</cp:coreProperties>
</file>