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1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учок»</w:t>
      </w:r>
    </w:p>
    <w:p>
      <w:pPr>
        <w:pStyle w:val="Normal"/>
        <w:tabs>
          <w:tab w:val="clear" w:pos="708"/>
          <w:tab w:val="left" w:pos="1080" w:leader="none"/>
        </w:tabs>
        <w:ind w:right="1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 в средней группе</w:t>
      </w:r>
    </w:p>
    <w:p>
      <w:pPr>
        <w:pStyle w:val="Normal"/>
        <w:tabs>
          <w:tab w:val="clear" w:pos="708"/>
          <w:tab w:val="left" w:pos="1080" w:leader="none"/>
        </w:tabs>
        <w:ind w:right="11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заход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191" w:hanging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     Навестила ёлка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детей сегодн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роводит с нам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новогодни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чется ребятам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глядеть игрушки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глядеть всю ёлку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изу до макушк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лотым огнём сверкает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 уютный светлый зал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Ёлка в круг нас приглашает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 для праздника настал.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>1.          Нам праздник весёлы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има принесла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ёная ёлк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нам в гости пришл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2.          Как блестит ее наряд,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фонарики горят! </w:t>
        <w:br/>
        <w:t xml:space="preserve">             Наша елка с Новым годом, </w:t>
        <w:br/>
        <w:t xml:space="preserve">             Поздравляет всех ребят! </w:t>
        <w:br/>
        <w:br/>
        <w:t>3.         Усыпаны ветк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шистым снежком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круг в хоровод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 песней идё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      Будем весело плясать, </w:t>
        <w:br/>
        <w:t xml:space="preserve">               Будем песни распевать, </w:t>
        <w:br/>
        <w:t xml:space="preserve">               Чтобы елка захотела, </w:t>
        <w:br/>
        <w:t xml:space="preserve">               В гости к нам прийти опять.</w:t>
      </w:r>
      <w:r>
        <w:rPr/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: «Как красива наша ёлка».</w:t>
      </w:r>
    </w:p>
    <w:p>
      <w:pPr>
        <w:pStyle w:val="Normal"/>
        <w:ind w:left="285" w:hanging="6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         Сегодня весело у нас,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овый год встречаем,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х, кто к нам пришёл сейчас</w:t>
      </w:r>
    </w:p>
    <w:p>
      <w:pPr>
        <w:pStyle w:val="Normal"/>
        <w:tabs>
          <w:tab w:val="clear" w:pos="708"/>
          <w:tab w:val="left" w:pos="1080" w:leader="none"/>
        </w:tabs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дечно поздравляем.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      Пусть сегодня никому 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ма не сидится, 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и честной народ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веселиться!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   Все смеются и шумят, 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несутся в пляске,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карад, маскарад,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кругом как в сказке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й летят, летят снежинки».</w:t>
      </w:r>
    </w:p>
    <w:p>
      <w:pPr>
        <w:pStyle w:val="Normal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дети садятся.</w:t>
      </w:r>
    </w:p>
    <w:p>
      <w:pPr>
        <w:pStyle w:val="Normal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Снова сказка к нам в гости стучи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глашает друзей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казке всякое может сл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е знаем всего напер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 какое-то пись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летело к нам в ок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читает)</w:t>
        <w:br/>
        <w:t xml:space="preserve">               Ребята, мы ёлку в лесу украшаем,</w:t>
        <w:br/>
        <w:t xml:space="preserve">               И всех вас сегодня к себе приглашаем,</w:t>
        <w:br/>
        <w:t xml:space="preserve">               На ёлку, на ёлку – в наш сказочный лес!</w:t>
        <w:br/>
        <w:t xml:space="preserve">               Мы вам обещаем немало чудес.</w:t>
        <w:br/>
        <w:t xml:space="preserve">               Ведь у нас в лесу начнётся </w:t>
        <w:br/>
        <w:t xml:space="preserve">               Скоро дискотека.</w:t>
        <w:br/>
        <w:t xml:space="preserve">               Будем петь и веселиться,</w:t>
        <w:br/>
        <w:t xml:space="preserve">               Вот будет потеха!</w:t>
        <w:br/>
        <w:t xml:space="preserve">                                                Дед Мороз и Снегурочка.</w:t>
        <w:br/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Ну что, принимаем приглашение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гда отправляем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 встречает зимний лес.</w:t>
        <w:br/>
        <w:t xml:space="preserve">               Он стоит, как белый терем,</w:t>
        <w:br/>
        <w:t xml:space="preserve">               Полный сказок и чудес.</w:t>
        <w:br/>
        <w:t xml:space="preserve">               Бушевали тут метели,</w:t>
        <w:br/>
        <w:t xml:space="preserve">               Спят дубы, берёзы, ели.</w:t>
        <w:br/>
        <w:t xml:space="preserve">               Всё уснуло. Тиш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ёлочки красавицы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дям красоту свою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 -выход ёл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ель:    </w:t>
      </w:r>
      <w:r>
        <w:rPr>
          <w:sz w:val="28"/>
          <w:szCs w:val="28"/>
        </w:rPr>
        <w:t xml:space="preserve">Тихо ель качается, </w:t>
      </w:r>
    </w:p>
    <w:p>
      <w:pPr>
        <w:pStyle w:val="Normal"/>
        <w:tabs>
          <w:tab w:val="clear" w:pos="708"/>
          <w:tab w:val="left" w:pos="1080" w:leader="none"/>
        </w:tabs>
        <w:ind w:firstLine="80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ый год кончается. </w:t>
      </w:r>
    </w:p>
    <w:p>
      <w:pPr>
        <w:pStyle w:val="Normal"/>
        <w:ind w:firstLine="80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о в лесу зимой, </w:t>
      </w:r>
    </w:p>
    <w:p>
      <w:pPr>
        <w:pStyle w:val="Normal"/>
        <w:ind w:firstLine="80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 украшен бахромой.</w:t>
      </w:r>
    </w:p>
    <w:p>
      <w:pPr>
        <w:pStyle w:val="Normal"/>
        <w:ind w:firstLine="80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онкий снег искрится, </w:t>
      </w:r>
    </w:p>
    <w:p>
      <w:pPr>
        <w:pStyle w:val="Normal"/>
        <w:ind w:firstLine="80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ей серебрится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ель:    </w:t>
      </w:r>
      <w:r>
        <w:rPr>
          <w:sz w:val="28"/>
          <w:szCs w:val="28"/>
        </w:rPr>
        <w:t xml:space="preserve">Ели на опушке, до небес макушки, </w:t>
        <w:br/>
        <w:t xml:space="preserve">               Слушают, молчат, </w:t>
        <w:br/>
        <w:t xml:space="preserve">               Смотрят на внучат. </w:t>
        <w:br/>
        <w:t xml:space="preserve">               А внучата-елочки, </w:t>
        <w:br/>
        <w:t xml:space="preserve">               Тонкие иголочки, </w:t>
        <w:br/>
        <w:t xml:space="preserve">               У лесных ворот, </w:t>
        <w:br/>
        <w:t xml:space="preserve">               Водят хоровод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ель:</w:t>
      </w:r>
      <w:r>
        <w:rPr>
          <w:sz w:val="28"/>
          <w:szCs w:val="28"/>
        </w:rPr>
        <w:t xml:space="preserve">    Перед праздником зима, </w:t>
        <w:br/>
        <w:t xml:space="preserve">               Для зеленой елки </w:t>
        <w:br/>
        <w:t xml:space="preserve">               Платье белое сама, </w:t>
        <w:br/>
        <w:t xml:space="preserve">               Сшила без иголки. </w:t>
        <w:br/>
        <w:t xml:space="preserve">               Отряхнула белый снег </w:t>
        <w:br/>
        <w:t xml:space="preserve">               Елочка с поклоном, </w:t>
        <w:br/>
        <w:t xml:space="preserve">               И стоит красивей всех, </w:t>
        <w:br/>
        <w:t xml:space="preserve">               В платьице зелен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ель:</w:t>
      </w:r>
      <w:r>
        <w:rPr>
          <w:sz w:val="28"/>
          <w:szCs w:val="28"/>
        </w:rPr>
        <w:t xml:space="preserve">    Елочка, елка -</w:t>
        <w:br/>
        <w:t xml:space="preserve">               Лесной аром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чень ей нужен </w:t>
        <w:br/>
        <w:t xml:space="preserve">               Красивый наряд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эта елочка,</w:t>
        <w:br/>
        <w:t xml:space="preserve">               В праздничный час,</w:t>
        <w:br/>
        <w:t xml:space="preserve">               Каждой иголочкой, </w:t>
        <w:br/>
        <w:t xml:space="preserve">               Радует вас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Танец ёлочек.</w:t>
        <w:b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:       </w:t>
      </w:r>
      <w:r>
        <w:rPr>
          <w:sz w:val="28"/>
          <w:szCs w:val="28"/>
        </w:rPr>
        <w:t>А под одной ёлочкой жил Паучок,</w:t>
        <w:br/>
        <w:t xml:space="preserve">               И звали его – Тимка.</w:t>
        <w:br/>
        <w:t xml:space="preserve">               И как ни странно неумел,</w:t>
        <w:br/>
        <w:t xml:space="preserve">               Плести он паутинку.</w:t>
        <w:br/>
        <w:t xml:space="preserve">               Учился летом, целый день-</w:t>
        <w:br/>
        <w:t xml:space="preserve">               Не покладая лапок,</w:t>
        <w:br/>
        <w:t xml:space="preserve">               Отбросив скуку, сон и лень,</w:t>
        <w:br/>
        <w:t xml:space="preserve">               От неудачи пла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-  Паучок старается, пле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а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:       </w:t>
      </w:r>
      <w:r>
        <w:rPr>
          <w:sz w:val="28"/>
          <w:szCs w:val="28"/>
        </w:rPr>
        <w:t>Как ни старался – невезло,</w:t>
        <w:br/>
        <w:t xml:space="preserve">               Мученья все напрасны.</w:t>
        <w:br/>
        <w:t xml:space="preserve">               И вот уж лето проплыло,</w:t>
        <w:br/>
        <w:t xml:space="preserve">               Листочки стали красные.</w:t>
        <w:br/>
        <w:t xml:space="preserve">               Дожди окутали весь лес,</w:t>
        <w:br/>
        <w:t xml:space="preserve">               Сменились снегопадом.</w:t>
        <w:br/>
        <w:t xml:space="preserve">               Накрыло сосны до небес</w:t>
        <w:br/>
        <w:t xml:space="preserve">               Ажурным покрывалом.</w:t>
        <w:br/>
        <w:t xml:space="preserve">               Зима-волшебница мела.</w:t>
        <w:br/>
        <w:t xml:space="preserve">               Все елки наряжала.</w:t>
        <w:br/>
        <w:t xml:space="preserve">               Прекрасней всех одна была,</w:t>
        <w:br/>
        <w:t xml:space="preserve">               В плетеной белой 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инуть одной ёлочке плетёную ш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5 ель:</w:t>
      </w:r>
      <w:r>
        <w:rPr>
          <w:sz w:val="28"/>
          <w:szCs w:val="28"/>
        </w:rPr>
        <w:t xml:space="preserve">    Я – маленькая ё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кая иго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Ёлочка пушистая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Ёлочка душиста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у на лесной опушк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Дедушки Мороза стоит волшебная изб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ма, Метель, Снегур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нежок меня о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асковые песенк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хонечко мне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     </w:t>
      </w:r>
      <w:r>
        <w:rPr>
          <w:sz w:val="28"/>
          <w:szCs w:val="28"/>
        </w:rPr>
        <w:t>Вокруг снегурочка гу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орядком наблю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-ка:     </w:t>
      </w:r>
      <w:r>
        <w:rPr>
          <w:sz w:val="28"/>
          <w:szCs w:val="28"/>
        </w:rPr>
        <w:t>У меня с утра</w:t>
        <w:br/>
        <w:t xml:space="preserve">               Новогодних дел гора:</w:t>
        <w:br/>
        <w:t xml:space="preserve">               Нужно снежной бахромой</w:t>
        <w:br/>
        <w:t xml:space="preserve">               Мне украсить лес родной,</w:t>
        <w:br/>
        <w:t xml:space="preserve">               Для зверят пирог испечь,</w:t>
        <w:br/>
        <w:t xml:space="preserve">               И фонарики зажечь.</w:t>
        <w:br/>
        <w:t xml:space="preserve">               А потом на праздник к детям,</w:t>
        <w:br/>
        <w:t xml:space="preserve">               В золотой лететь кар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сначала вам песенку с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ую любимую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песня «Ёлочке не холодно зи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аучок:</w:t>
      </w:r>
      <w:r>
        <w:rPr>
          <w:sz w:val="28"/>
          <w:szCs w:val="28"/>
        </w:rPr>
        <w:t>Елочка, как ты мила!</w:t>
        <w:br/>
        <w:t xml:space="preserve">               А где ты эту шаль взяла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 ель:</w:t>
      </w:r>
      <w:r>
        <w:rPr>
          <w:sz w:val="28"/>
          <w:szCs w:val="28"/>
        </w:rPr>
        <w:t xml:space="preserve">    Мне за ночь её сплела</w:t>
        <w:br/>
        <w:t xml:space="preserve">               Рукодельница Зима.</w:t>
        <w:br/>
        <w:t xml:space="preserve">               Сотни маленьких снежинок,</w:t>
        <w:br/>
        <w:t xml:space="preserve">               Хрусталей, сосулек, льдинок.</w:t>
        <w:br/>
        <w:t xml:space="preserve">               В эту шаль она вплела,</w:t>
        <w:br/>
        <w:t xml:space="preserve">               Чтоб красивой я был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аучок:</w:t>
      </w:r>
      <w:r>
        <w:rPr>
          <w:sz w:val="28"/>
          <w:szCs w:val="28"/>
        </w:rPr>
        <w:t>Да, у этой мастерицы</w:t>
        <w:br/>
        <w:t xml:space="preserve">               Я хотел бы научиться</w:t>
        <w:br/>
        <w:t xml:space="preserve">               Кружева плести, плести,</w:t>
        <w:br/>
        <w:t xml:space="preserve">               Только где её найти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 ель:</w:t>
      </w:r>
      <w:r>
        <w:rPr>
          <w:sz w:val="28"/>
          <w:szCs w:val="28"/>
        </w:rPr>
        <w:t xml:space="preserve">    Зима на месте не сидит,</w:t>
        <w:br/>
        <w:t xml:space="preserve">               За владеньями следит.</w:t>
        <w:br/>
        <w:t xml:space="preserve">               Снеговые шапки вяжет,</w:t>
        <w:br/>
        <w:t xml:space="preserve">               Лед на речках мастерит.</w:t>
        <w:br/>
        <w:t xml:space="preserve">               Ты присядь-ка у окошка,</w:t>
        <w:br/>
        <w:t xml:space="preserve">               Подожди её немножко.</w:t>
        <w:br/>
        <w:t xml:space="preserve">               Только белые снежинки,</w:t>
        <w:br/>
        <w:t xml:space="preserve">               Станут дружно в хоровод –</w:t>
        <w:br/>
        <w:t xml:space="preserve">               Значит то, Зима иде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- паучок садиться в домик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А мы упорные и смел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паем ног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лесу мы пройдём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опиночку найдём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дем и спотыкаемся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у не най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аемся, стараем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сбиться нам с пу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десь кругом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гробы намел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pacing w:val="4"/>
          <w:sz w:val="28"/>
          <w:szCs w:val="28"/>
        </w:rPr>
        <w:t xml:space="preserve">              </w:t>
      </w:r>
      <w:r>
        <w:rPr>
          <w:bCs/>
          <w:spacing w:val="4"/>
          <w:sz w:val="28"/>
          <w:szCs w:val="28"/>
        </w:rPr>
        <w:t>Но кто идёт навстречу нам</w:t>
      </w:r>
    </w:p>
    <w:p>
      <w:pPr>
        <w:pStyle w:val="Normal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         </w:t>
      </w:r>
      <w:r>
        <w:rPr>
          <w:bCs/>
          <w:spacing w:val="4"/>
          <w:sz w:val="28"/>
          <w:szCs w:val="28"/>
        </w:rPr>
        <w:t>А ну-ка, погля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Выход но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>Ночь:</w:t>
      </w:r>
      <w:r>
        <w:rPr>
          <w:sz w:val="28"/>
          <w:szCs w:val="28"/>
        </w:rPr>
        <w:t xml:space="preserve">    Я королева чёрной ноч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мрак и темноту нес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дети будет очень трудн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йти тропиночку в лес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ройся месяц в тучи,</w:t>
        <w:br/>
        <w:t xml:space="preserve">               Звёздочки замрите,</w:t>
        <w:br/>
        <w:t xml:space="preserve">               Пусть месяц больше не сверкает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гни в лесу все затухаю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Месяц заколдован, звёздочки не светят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же делать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такой темноте нам точно не найти дороги.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вайте позовём на помощь гномиков-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нарщиков, пусть осветят дорогу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-Выход гном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          Я — смешной, веселый Гном,</w:t>
        <w:br/>
        <w:t xml:space="preserve">               Я живу в лесу густом.</w:t>
        <w:br/>
        <w:t xml:space="preserve">               Мой красивый колпачок</w:t>
        <w:br/>
        <w:t xml:space="preserve">               Лихо сдвинут на боч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2.            Я люблю шутить, смеяться,</w:t>
        <w:br/>
        <w:t xml:space="preserve">               Бегать, прыгать, кувыркаться,</w:t>
        <w:br/>
        <w:t xml:space="preserve">               К вам спешил на праздник я.</w:t>
        <w:br/>
        <w:t xml:space="preserve">               Здравствуйте, мои друз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3.            Мы любим веселиться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есни распевать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нариками ярко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у освещать.</w:t>
        <w:br/>
      </w:r>
      <w:r>
        <w:rPr>
          <w:b/>
          <w:sz w:val="28"/>
          <w:szCs w:val="28"/>
        </w:rPr>
        <w:br/>
        <w:t>Ф- танец гномик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Ночь одолели мы и, и во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вёзд весёлый хоровод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ебе тучи раздвигает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ебрится и сверк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Ночь:</w:t>
      </w:r>
      <w:r>
        <w:rPr>
          <w:sz w:val="28"/>
          <w:szCs w:val="28"/>
        </w:rPr>
        <w:t xml:space="preserve">    Мне плохо, чую я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ец настанет скоро для мен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ночь убегае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 xml:space="preserve">Вед:       </w:t>
      </w:r>
      <w:r>
        <w:rPr>
          <w:sz w:val="28"/>
          <w:szCs w:val="28"/>
        </w:rPr>
        <w:t xml:space="preserve">А по лесу молва прошла, что зимушка – зима уже              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ш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выход зим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 выходит к зим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 Знаю паучок, твою беду,</w:t>
        <w:br/>
        <w:t xml:space="preserve">              Непременно помогу.</w:t>
        <w:br/>
        <w:t xml:space="preserve">              Покажу свои владенья-</w:t>
        <w:br/>
        <w:t xml:space="preserve">              В мастерскую отведу.</w:t>
        <w:br/>
        <w:t xml:space="preserve">              Дай ладошку мне дружок,</w:t>
        <w:br/>
        <w:t xml:space="preserve">              Приготовься, путь дале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обегают вокруг ёлк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:       </w:t>
      </w:r>
      <w:r>
        <w:rPr>
          <w:sz w:val="28"/>
          <w:szCs w:val="28"/>
        </w:rPr>
        <w:t>Зима открыла все секреты,</w:t>
        <w:br/>
        <w:t xml:space="preserve">               И терпеливо, день за днем,</w:t>
        <w:br/>
        <w:t xml:space="preserve">               Давала важные советы,</w:t>
        <w:br/>
        <w:t xml:space="preserve">               Владеть учила мастерство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выход снежинок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с-ка:</w:t>
      </w:r>
      <w:r>
        <w:rPr>
          <w:sz w:val="28"/>
          <w:szCs w:val="28"/>
        </w:rPr>
        <w:t xml:space="preserve">    Зима снегами вьюжится,</w:t>
        <w:br/>
        <w:t xml:space="preserve">                С утра и дотемна.</w:t>
        <w:br/>
        <w:t xml:space="preserve">                Снежинки вьются, кружатся, </w:t>
        <w:br/>
        <w:t xml:space="preserve">                У нашего окна.</w:t>
        <w:br/>
        <w:br/>
      </w:r>
      <w:r>
        <w:rPr>
          <w:b/>
          <w:sz w:val="28"/>
          <w:szCs w:val="28"/>
        </w:rPr>
        <w:t>2 с-ка:</w:t>
      </w:r>
      <w:r>
        <w:rPr>
          <w:sz w:val="28"/>
          <w:szCs w:val="28"/>
        </w:rPr>
        <w:t xml:space="preserve">      Как будто звезды искрами,</w:t>
        <w:br/>
        <w:t xml:space="preserve">                 Рассыпались кругом.</w:t>
        <w:br/>
        <w:t xml:space="preserve">                 Несутся, серебристые,</w:t>
        <w:br/>
        <w:t xml:space="preserve">                 Заглядывают в до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 с-ка:</w:t>
      </w:r>
      <w:r>
        <w:rPr>
          <w:sz w:val="28"/>
          <w:szCs w:val="28"/>
        </w:rPr>
        <w:t xml:space="preserve">      Светло-пушистая,</w:t>
        <w:br/>
        <w:t xml:space="preserve">                 Снежинка белая,</w:t>
        <w:br/>
        <w:t xml:space="preserve">                 Какая чистая,</w:t>
        <w:br/>
        <w:t xml:space="preserve">                 Какая смелая!</w:t>
        <w:br/>
        <w:t xml:space="preserve">                 Дорогой бурною</w:t>
        <w:br/>
        <w:t xml:space="preserve">                 Легко проносится.</w:t>
        <w:br/>
        <w:t xml:space="preserve">                 Не ввысь лазурную,</w:t>
        <w:br/>
        <w:t xml:space="preserve">                 На землю проситс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 с-ка:</w:t>
      </w:r>
      <w:r>
        <w:rPr>
          <w:sz w:val="28"/>
          <w:szCs w:val="28"/>
        </w:rPr>
        <w:t xml:space="preserve">      Но вот кончается</w:t>
        <w:br/>
        <w:t xml:space="preserve">                 Дорога дальняя,</w:t>
        <w:br/>
        <w:t xml:space="preserve">                 Земли касается,</w:t>
        <w:br/>
        <w:t xml:space="preserve">                 Звезда кристальная.</w:t>
        <w:br/>
        <w:t xml:space="preserve">                 Лежит пушистая,</w:t>
        <w:br/>
        <w:t xml:space="preserve">                 Снежинка смелая.</w:t>
        <w:br/>
        <w:t xml:space="preserve">                 Какая чистая,</w:t>
        <w:br/>
        <w:t xml:space="preserve">                 Какая белая!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танец снежинок и зимы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     Вот снежинки –холодинки, сколько снегу намели!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 ж  позовём весельчаков-снеговиков, пусть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гут расчистить тропи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- Выход снеговиков.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1 с-к:</w:t>
      </w:r>
      <w:r>
        <w:rPr>
          <w:sz w:val="28"/>
          <w:szCs w:val="28"/>
        </w:rPr>
        <w:t xml:space="preserve">     Я ребята снеговик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снегу, к холоду привык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слепили меня ловко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о носа – тут морковк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2 с-к:</w:t>
      </w:r>
      <w:r>
        <w:rPr>
          <w:sz w:val="28"/>
          <w:szCs w:val="28"/>
        </w:rPr>
        <w:t xml:space="preserve">     Уголёчки вместо глаз,</w:t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ляпой служит старый таз,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и в руки мне метёлку,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в этом мало толку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3 с-к:</w:t>
      </w:r>
      <w:r>
        <w:rPr>
          <w:sz w:val="28"/>
          <w:szCs w:val="28"/>
        </w:rPr>
        <w:t xml:space="preserve">     Я как снежный часовой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поставлен, там и стой!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по тропинке вы пойдёте,</w:t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сту меня найдёте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4 с-к:</w:t>
      </w:r>
      <w:r>
        <w:rPr>
          <w:sz w:val="28"/>
          <w:szCs w:val="28"/>
        </w:rPr>
        <w:t xml:space="preserve">     Мы — веселые ребята,</w:t>
        <w:br/>
        <w:t xml:space="preserve">               Нас зовут снеговики!</w:t>
        <w:br/>
        <w:t xml:space="preserve">               Очень любим мы веселье,</w:t>
        <w:br/>
        <w:t xml:space="preserve">               В новогодние деньки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с-к:</w:t>
      </w:r>
      <w:r>
        <w:rPr>
          <w:sz w:val="28"/>
          <w:szCs w:val="28"/>
        </w:rPr>
        <w:t xml:space="preserve">     Мне признаться тоже надоело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дному стоять без дела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метёлками помашем</w:t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, весело по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Танец снеговик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выход зимы и пауч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   Ты был прилежным – молодец!</w:t>
        <w:br/>
        <w:t xml:space="preserve">                И я дарю тебе ларец.</w:t>
        <w:br/>
        <w:t xml:space="preserve">                В нем есть ниточек клубочек,</w:t>
        <w:br/>
        <w:t xml:space="preserve">                Цветного бисера мешочек.</w:t>
        <w:br/>
        <w:t xml:space="preserve">                Исполнит желанье заветное,</w:t>
        <w:br/>
        <w:t xml:space="preserve">                Это чудо волшебное, </w:t>
        <w:br/>
        <w:t xml:space="preserve">                А теперь, дружок прощай,</w:t>
        <w:br/>
        <w:t xml:space="preserve">                Обо мне не забы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- Зима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учок любуется ларцом, открывает, рассматривает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Паучок:</w:t>
      </w:r>
      <w:r>
        <w:rPr>
          <w:sz w:val="28"/>
          <w:szCs w:val="28"/>
        </w:rPr>
        <w:t>Зиму я не подведу!</w:t>
        <w:br/>
        <w:t xml:space="preserve">               Паутинки наплету!</w:t>
        <w:br/>
        <w:t xml:space="preserve">               Скажут скоро все про Тимку –</w:t>
        <w:br/>
        <w:t xml:space="preserve">               Нет красивей паут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У сказочки добрый, счастливый конец.</w:t>
        <w:br/>
        <w:t xml:space="preserve">               И есть у паучка волшебный ларец.</w:t>
        <w:br/>
        <w:t xml:space="preserve">               Желанья заветные исполняет –</w:t>
        <w:br/>
        <w:t xml:space="preserve">               Клубочек лишь брось и он всё угадает.</w:t>
        <w:br/>
        <w:t xml:space="preserve">               Ребята, давайте загадаем желание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, клубочек покатись,</w:t>
        <w:br/>
        <w:t xml:space="preserve">               С Дедушкой Морозом  к нам явись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ле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Чего это вы тут колдуете, клубочка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брасываетес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-у-у! Охо-хо! Скукотища-то как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попрятались, позакрывались в своих норах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лько я один, бедный Лешачок, во всём лес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ёрзну и скучаю. Подруга моя, Киким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олотная, сама-то на Новогоднюю дискоте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летела. А меня одного лес стеречь оставил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замечает детей) Ой, никак ребятушки! Куда же вы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лись и как здесь очутились?</w:t>
        <w:br/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Да мы, Леший, ищем дорогу на Новогоднюю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скотеку. Нас Дед Мороз пригласил.</w:t>
        <w:br/>
        <w:br/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а дискотеку? А там весело будет? </w:t>
        <w:br/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Думаем, что очень весело!</w:t>
        <w:br/>
        <w:br/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игры будут? Ох, как я игры люблю. </w:t>
        <w:br/>
        <w:t xml:space="preserve">               Как же на дискотеку хочется! Если бы не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икимора, я бы тут же с вами побежал. Да она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ня никуда не пускает, сторожем работать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ставляет. Тише! Кажется, она идёт. Лучш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ячусь! (прячется за ёлкой)</w:t>
        <w:br/>
        <w:br/>
      </w:r>
      <w:r>
        <w:rPr>
          <w:b/>
          <w:sz w:val="28"/>
          <w:szCs w:val="28"/>
        </w:rPr>
        <w:t>Киким: (</w:t>
      </w:r>
      <w:r>
        <w:rPr>
          <w:sz w:val="28"/>
          <w:szCs w:val="28"/>
        </w:rPr>
        <w:t>выходит, смотрится в зеркало)</w:t>
        <w:br/>
        <w:t xml:space="preserve">               Как бы мне бы нарядиться,</w:t>
        <w:br/>
        <w:t xml:space="preserve">               Приодеться, набелиться,</w:t>
        <w:br/>
        <w:t xml:space="preserve">               Чтоб весь вечер я была,</w:t>
        <w:br/>
        <w:t xml:space="preserve">               Как Снегурка, молода. (прячет зеркальце в карман)</w:t>
        <w:br/>
        <w:t xml:space="preserve">               Ну, пора мне торопиться – </w:t>
        <w:br/>
        <w:t xml:space="preserve">               Дискотека на носу.</w:t>
        <w:br/>
        <w:t xml:space="preserve">               Где-то Леший затерялся,</w:t>
        <w:br/>
        <w:t xml:space="preserve">               Ждут меня уже в лесу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овёт) Леший! Ты где? (ищет)</w:t>
        <w:br/>
        <w:br/>
      </w:r>
      <w:r>
        <w:rPr>
          <w:b/>
          <w:sz w:val="28"/>
          <w:szCs w:val="28"/>
        </w:rPr>
        <w:t>Ф-с разных сторон обходят ёлку, сталкиваются спинами. Леший пугается, кричит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иким: </w:t>
      </w:r>
      <w:r>
        <w:rPr>
          <w:sz w:val="28"/>
          <w:szCs w:val="28"/>
        </w:rPr>
        <w:t xml:space="preserve">Да тише ты!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го раскричался?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, что ли, испугался?</w:t>
        <w:br/>
        <w:br/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 что ты, что ты, я тебя не боюсь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ты у нас добрая, умница, красавица…</w:t>
        <w:br/>
        <w:br/>
      </w:r>
      <w:r>
        <w:rPr>
          <w:b/>
          <w:sz w:val="28"/>
          <w:szCs w:val="28"/>
        </w:rPr>
        <w:t>Киким:</w:t>
      </w:r>
      <w:r>
        <w:rPr>
          <w:sz w:val="28"/>
          <w:szCs w:val="28"/>
        </w:rPr>
        <w:t xml:space="preserve"> (возмущённо)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у вот ещё! Нашёл красавицу!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я тебе, Василиса Прекрасная что ли?</w:t>
        <w:br/>
        <w:br/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Успокойся, подруг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и нас ты – самая страшная, самая вредная!</w:t>
        <w:br/>
        <w:br/>
      </w:r>
      <w:r>
        <w:rPr>
          <w:b/>
          <w:sz w:val="28"/>
          <w:szCs w:val="28"/>
        </w:rPr>
        <w:t>Киким:</w:t>
      </w:r>
      <w:r>
        <w:rPr>
          <w:sz w:val="28"/>
          <w:szCs w:val="28"/>
        </w:rPr>
        <w:t xml:space="preserve"> Вот это другое дело! </w:t>
        <w:br/>
        <w:br/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икимора, возьми меня на Новогоднюю дискотеку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детьми! Ну, пожалуйста!</w:t>
        <w:br/>
        <w:br/>
      </w:r>
      <w:r>
        <w:rPr>
          <w:b/>
          <w:sz w:val="28"/>
          <w:szCs w:val="28"/>
        </w:rPr>
        <w:t xml:space="preserve">Киким: </w:t>
      </w:r>
      <w:r>
        <w:rPr>
          <w:sz w:val="28"/>
          <w:szCs w:val="28"/>
        </w:rPr>
        <w:t xml:space="preserve">Ладно, так и быть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лько уговор – будешь мне помогать во всём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Будет сделано! </w:t>
        <w:br/>
        <w:br/>
      </w:r>
      <w:r>
        <w:rPr>
          <w:b/>
          <w:sz w:val="28"/>
          <w:szCs w:val="28"/>
        </w:rPr>
        <w:t>Киким:</w:t>
      </w:r>
      <w:r>
        <w:rPr>
          <w:sz w:val="28"/>
          <w:szCs w:val="28"/>
        </w:rPr>
        <w:t xml:space="preserve"> (оглядывается по сторонам, замечает детей)</w:t>
        <w:br/>
        <w:t xml:space="preserve">               О, и детишечки явились!</w:t>
        <w:br/>
        <w:t xml:space="preserve">               В дороге вы не запылились?</w:t>
        <w:br/>
        <w:t xml:space="preserve">               Метла, ребятки, есть для вас,</w:t>
        <w:br/>
        <w:t xml:space="preserve">               Она почистит вас сейчас! </w:t>
        <w:br/>
        <w:t>( разноцветной метёлкой для пыли пытается «почистить» детей)</w:t>
        <w:br/>
        <w:br/>
      </w:r>
      <w:r>
        <w:rPr>
          <w:b/>
          <w:sz w:val="28"/>
          <w:szCs w:val="28"/>
        </w:rPr>
        <w:t xml:space="preserve">Вед:     </w:t>
      </w:r>
      <w:r>
        <w:rPr>
          <w:sz w:val="28"/>
          <w:szCs w:val="28"/>
        </w:rPr>
        <w:t xml:space="preserve">  Ты, Кикимора, постой,</w:t>
        <w:br/>
        <w:t xml:space="preserve">               Перестань махать метлой.</w:t>
        <w:br/>
        <w:t xml:space="preserve">               Метлу под елку убирай,</w:t>
        <w:br/>
        <w:t xml:space="preserve">               И дискотеку с ребятами начинай</w:t>
        <w:br/>
        <w:br/>
      </w:r>
      <w:r>
        <w:rPr>
          <w:b/>
          <w:sz w:val="28"/>
          <w:szCs w:val="28"/>
        </w:rPr>
        <w:t>Киким:</w:t>
      </w:r>
      <w:r>
        <w:rPr>
          <w:sz w:val="28"/>
          <w:szCs w:val="28"/>
        </w:rPr>
        <w:t xml:space="preserve"> Дискотеку в лесу объявили,</w:t>
        <w:br/>
        <w:t xml:space="preserve">               А ди-джея выбрать забыли.</w:t>
        <w:br/>
        <w:t xml:space="preserve">               </w:t>
      </w:r>
      <w:r>
        <w:rPr>
          <w:iCs/>
          <w:sz w:val="28"/>
          <w:szCs w:val="28"/>
        </w:rPr>
        <w:t xml:space="preserve">Чтобы было веселей, </w:t>
        <w:br/>
        <w:t xml:space="preserve">               Пригласим его скорей. </w:t>
        <w:br/>
        <w:t xml:space="preserve">               Вы, ребята, не зевайте, </w:t>
        <w:br/>
        <w:t xml:space="preserve">               Дружно с нами повторяйте: </w:t>
        <w:br/>
        <w:t xml:space="preserve">             «Чики-брики, эйн, цвейн, дрей — </w:t>
        <w:br/>
        <w:t xml:space="preserve">              Ждем на праздник мы гостей!» </w:t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-«Джингл -бенс»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Лошадка выбегае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Лошадка:</w:t>
      </w:r>
      <w:r>
        <w:rPr>
          <w:sz w:val="28"/>
          <w:szCs w:val="28"/>
        </w:rPr>
        <w:t xml:space="preserve"> Бон Жур, привет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ам спешила на праздник я,</w:t>
        <w:br/>
        <w:t xml:space="preserve">                   Дискотеку начать пора.</w:t>
        <w:br/>
        <w:t xml:space="preserve">                   Никому не унывать,</w:t>
        <w:br/>
        <w:t xml:space="preserve">                   Дружно петь, плясать, играть.</w:t>
        <w:br/>
        <w:t xml:space="preserve">                   Внимание все, начинаю я!</w:t>
        <w:br/>
        <w:t xml:space="preserve">                   Танцы и песни – стихия моя!</w:t>
        <w:br/>
        <w:t xml:space="preserve">                   Первым номером для вас</w:t>
        <w:br/>
        <w:t xml:space="preserve">                   Дети зажигают сейчас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ход детей.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елый снег» общ.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До Нового года осталось немного,</w:t>
        <w:br/>
        <w:t xml:space="preserve">                  Спешим мы поздравить родных и друзей,</w:t>
        <w:br/>
        <w:t xml:space="preserve">                  И вот уже кто-то пустился в дорогу,</w:t>
        <w:br/>
        <w:t xml:space="preserve">                  Верхом на лошадке быстрой своей!</w:t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Лошадка:</w:t>
      </w:r>
      <w:r>
        <w:rPr>
          <w:sz w:val="28"/>
          <w:szCs w:val="28"/>
        </w:rPr>
        <w:t xml:space="preserve"> Это - спонсор дискотеки Дед Мороз</w:t>
        <w:br/>
        <w:t xml:space="preserve">                   Сегодня не щиплет ни уши, ни нос.</w:t>
        <w:br/>
        <w:t xml:space="preserve">                   А вот и он, встречайте все,</w:t>
        <w:br/>
        <w:t xml:space="preserve">                   Дед Мороз во всей красе!</w:t>
        <w:br/>
        <w:t xml:space="preserve">                   Свои права ему передать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пыта от него немного набер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- Выход Д.М. с песней «Туки- туки!» (дети танцуют и по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Д.М: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С Новым годом! Вот и я!</w:t>
        <w:br/>
        <w:t xml:space="preserve">               Здравствуйте, мои друзья.</w:t>
        <w:br/>
        <w:t xml:space="preserve">               Всем девочкам, всем мальчикам,</w:t>
        <w:br/>
        <w:t xml:space="preserve">               Признаюсь я сейчас,</w:t>
        <w:br/>
        <w:t xml:space="preserve">               Что очень я соскучился,</w:t>
        <w:br/>
        <w:t xml:space="preserve">               И рад я  виде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Начинайте весёлый бал! </w:t>
        <w:br/>
        <w:t xml:space="preserve">               Разноцветный карнавал, </w:t>
        <w:br/>
        <w:t xml:space="preserve">               С Новым годом подружитесь, </w:t>
        <w:br/>
        <w:t xml:space="preserve">               И в веселом хороводе, </w:t>
        <w:br/>
        <w:t xml:space="preserve">               Весело все закружитесь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Киким.: </w:t>
      </w:r>
      <w:r>
        <w:rPr>
          <w:sz w:val="28"/>
          <w:szCs w:val="28"/>
        </w:rPr>
        <w:t>Праздник в разгаре.</w:t>
        <w:br/>
        <w:t xml:space="preserve">               И всё веселее!</w:t>
        <w:br/>
        <w:t xml:space="preserve">               Какая ж дискотека,</w:t>
        <w:br/>
        <w:t xml:space="preserve">               Без танцев и пес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выходите ж скорее.</w:t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 Ёлочка красавица,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жигай огни,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зками цветными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ебят взгляни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- ка ёлка встрепенись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- ка ёлка улыбнись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- ка ёлка 1,2,3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етом радости гори </w:t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ёлка не зажигается)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но каши мало ели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дети заболели?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ак тихо вы кричите?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ь помочь мне не хотите?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вторяют ещё раз)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ведь какая красавица! </w:t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, вам ёлка нравится? (ДА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Свершайся волшебст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да на радость дет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жизни и во с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сказочных мечт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ная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это чудо встрет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сверкает ёлк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аздничных огнях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 «Дед Мороз- борода сосулькой»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Ну-ка, елочка, сильней 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Заблести огнями,</w:t>
        <w:br/>
        <w:t xml:space="preserve">               Добрый Дедушка Мороз,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играй-ка с нами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вогодний гороскоп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50"/>
        <w:rPr/>
      </w:pPr>
      <w:r>
        <w:rPr>
          <w:b/>
          <w:sz w:val="28"/>
          <w:szCs w:val="28"/>
        </w:rPr>
        <w:t xml:space="preserve">Д.М.:    </w:t>
      </w:r>
      <w:r>
        <w:rPr>
          <w:iCs/>
          <w:sz w:val="28"/>
          <w:szCs w:val="28"/>
        </w:rPr>
        <w:t xml:space="preserve">Вам жарко, на лице румянец! </w:t>
        <w:br/>
        <w:t xml:space="preserve">              Вас утомил, наверно, танец? </w:t>
        <w:br/>
        <w:t xml:space="preserve">              Сейчас передохнуть пора. </w:t>
        <w:br/>
        <w:t xml:space="preserve">              Итак, для отдыха игра!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Хочу из круга выйти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дети не выпускают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>:    Как же мне из круга выйти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А я вот здесь пролезу.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я сейчас тут перешагну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я перепрыгну... и т. 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Не выпустим».</w:t>
      </w:r>
      <w:r>
        <w:rPr>
          <w:sz w:val="28"/>
          <w:szCs w:val="28"/>
        </w:rPr>
        <w:br/>
        <w:t xml:space="preserve">     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   Дедушка Мороз! Ты символ года лошадку               потерял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  Гд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А вот у ребят! Догоня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Игра:   «Догони Лошадку»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  Ох, озорник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ловкие какие!!!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Кто ещё со мной готов сразиться — </w:t>
        <w:br/>
        <w:t xml:space="preserve">             Пошалить и порезвиться? </w:t>
        <w:br/>
        <w:t xml:space="preserve">             В «Заморозку» поиграю — </w:t>
        <w:br/>
        <w:t xml:space="preserve">             Уши, нос вам пощипаю.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заморожу вам ручки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леночки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шки,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щёчк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Нет, Дед Мороз, не получится у тебя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орозить ребят, ведь они умеют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реться в мороз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080" w:leader="none"/>
        </w:tabs>
        <w:rPr/>
      </w:pPr>
      <w:r>
        <w:rPr>
          <w:b/>
          <w:i w:val="false"/>
          <w:szCs w:val="28"/>
        </w:rPr>
        <w:t xml:space="preserve">Леший: </w:t>
      </w:r>
      <w:r>
        <w:rPr>
          <w:i w:val="false"/>
          <w:iCs/>
        </w:rPr>
        <w:t xml:space="preserve">Тебя на танец приглашаем вновь, </w:t>
        <w:br/>
        <w:t xml:space="preserve">              Чтоб не замерзла в жилах кровь. </w:t>
        <w:br/>
        <w:t xml:space="preserve">              Пусть ноги устали не знают, </w:t>
        <w:br/>
        <w:t xml:space="preserve">              Движенья эти повторяют. </w:t>
      </w:r>
    </w:p>
    <w:p>
      <w:pPr>
        <w:pStyle w:val="NoSpacing"/>
        <w:tabs>
          <w:tab w:val="clear" w:pos="708"/>
          <w:tab w:val="left" w:pos="1080" w:leader="none"/>
        </w:tabs>
        <w:rPr/>
      </w:pPr>
      <w:r>
        <w:rPr>
          <w:rFonts w:eastAsia="Times New Roman"/>
          <w:i w:val="false"/>
          <w:iCs/>
        </w:rPr>
        <w:t xml:space="preserve">              </w:t>
      </w:r>
      <w:r>
        <w:rPr>
          <w:i w:val="false"/>
          <w:iCs/>
        </w:rPr>
        <w:t xml:space="preserve">Чтоб на щеках у всех зацвел румянец, </w:t>
        <w:br/>
        <w:t xml:space="preserve">              Подарим всем  современный танец. </w:t>
      </w:r>
    </w:p>
    <w:p>
      <w:pPr>
        <w:pStyle w:val="Style15"/>
        <w:spacing w:before="0" w:after="0"/>
        <w:rPr>
          <w:rFonts w:eastAsia="Calibri"/>
          <w:i/>
          <w:i/>
          <w:iCs/>
          <w:sz w:val="28"/>
          <w:szCs w:val="20"/>
        </w:rPr>
      </w:pPr>
      <w:r>
        <w:rPr>
          <w:rFonts w:eastAsia="Calibri"/>
          <w:i/>
          <w:iCs/>
          <w:sz w:val="28"/>
          <w:szCs w:val="20"/>
        </w:rPr>
      </w:r>
    </w:p>
    <w:p>
      <w:pPr>
        <w:pStyle w:val="Style15"/>
        <w:spacing w:before="0" w:after="0"/>
        <w:rPr/>
      </w:pPr>
      <w:r>
        <w:rPr>
          <w:rFonts w:eastAsia="Calibri"/>
          <w:b/>
          <w:iCs/>
          <w:sz w:val="28"/>
          <w:szCs w:val="20"/>
        </w:rPr>
        <w:t>Ф- Танец: «Три белых коня» об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Мы танцуем и поём,</w:t>
        <w:br/>
        <w:t xml:space="preserve">               Новый год встречаем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стихи мы Дед мороз,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чше всех читаем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    Следующий номер нашей программы – </w:t>
        <w:br/>
        <w:t xml:space="preserve">                Танго в исполнении замечательной пары!</w:t>
        <w:br/>
        <w:br/>
      </w:r>
      <w:r>
        <w:rPr>
          <w:b/>
          <w:sz w:val="28"/>
          <w:szCs w:val="28"/>
        </w:rPr>
        <w:t>Ф- ТАНЕЦ КИКИМОРЫ И ЛЕШЕГО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Леший и Кикимора во время танца берут мешок Д.М., кидают под ёлку другой (пустой) и под музыку, танцуя, уходят.)</w:t>
        <w:br/>
        <w:br/>
        <w:t>Вед:</w:t>
      </w:r>
      <w:r>
        <w:rPr>
          <w:sz w:val="28"/>
          <w:szCs w:val="28"/>
        </w:rPr>
        <w:t xml:space="preserve">        Время пришло дискотеку закрыть.</w:t>
        <w:br/>
        <w:t xml:space="preserve">                Пора, Дед Мороз, подарки дарить!</w:t>
        <w:br/>
        <w:br/>
      </w:r>
      <w:r>
        <w:rPr>
          <w:b/>
          <w:sz w:val="28"/>
          <w:szCs w:val="28"/>
        </w:rPr>
        <w:t xml:space="preserve">Д.М.:     </w:t>
      </w:r>
      <w:r>
        <w:rPr>
          <w:sz w:val="28"/>
          <w:szCs w:val="28"/>
        </w:rPr>
        <w:t>(берёт мешок)</w:t>
        <w:br/>
        <w:t xml:space="preserve">               Постой, постой,</w:t>
        <w:br/>
        <w:t xml:space="preserve">               А мешок-то не мой!</w:t>
        <w:br/>
        <w:t xml:space="preserve">               Там подарки были,</w:t>
        <w:br/>
        <w:t xml:space="preserve">               А теперь он пустой!</w:t>
        <w:br/>
        <w:t xml:space="preserve">               Неужели Кикимора унесла?</w:t>
        <w:br/>
        <w:t xml:space="preserve">               То-то она добренькая сегодня была – </w:t>
        <w:br/>
        <w:t xml:space="preserve">               И пела, и плясала,</w:t>
        <w:br/>
        <w:t xml:space="preserve">               И с ребятами играла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Что же делать, ведь дети так ждали этих подарко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  Вы порадовали меня играми, песнями и стихами, а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орадую вас чудесами.</w:t>
        <w:br/>
        <w:t xml:space="preserve">               Слышал я от вьюги снежной,</w:t>
        <w:br/>
        <w:t xml:space="preserve">               Что в домишке, безмятежно,</w:t>
        <w:br/>
        <w:t xml:space="preserve">               Поживает Паучок, паутиновый жучок.</w:t>
        <w:br/>
        <w:t xml:space="preserve">               Где ты, друг мой отзовись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- (паучок выходит к Деду Морозу с ларцом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Д. М.:</w:t>
      </w:r>
      <w:r>
        <w:rPr>
          <w:sz w:val="28"/>
          <w:szCs w:val="28"/>
        </w:rPr>
        <w:t xml:space="preserve">    Ларец подарила тебе сама</w:t>
        <w:br/>
        <w:t xml:space="preserve">               Рукодельница Зима.</w:t>
        <w:br/>
        <w:t xml:space="preserve">               В том ларце волшебный бисер</w:t>
        <w:br/>
        <w:t xml:space="preserve">               Он подарки нам отыщет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- (Паучок дает Дед Морозу ларец, Дед Мороз достает бисер – блестки, колдует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   Вихри снежные кружитесь.</w:t>
        <w:br/>
        <w:t xml:space="preserve">               Все сугробы расступитесь</w:t>
        <w:br/>
        <w:t xml:space="preserve">               Паутинка заиграй!</w:t>
        <w:br/>
        <w:t xml:space="preserve">               Самоцветом засверкай!</w:t>
        <w:br/>
        <w:t xml:space="preserve">Свет гаснет, Дед Мороз подбрасывает блестки вверх, звучит таинственная музыка, мешок светится, там подарк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- раздача подар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. М.: </w:t>
      </w:r>
      <w:r>
        <w:rPr>
          <w:sz w:val="28"/>
          <w:szCs w:val="28"/>
        </w:rPr>
        <w:t xml:space="preserve">      Что ж, друзья, пора прощ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путь дорогу собираться. </w:t>
        <w:br/>
        <w:t xml:space="preserve">                  Ну, а в будущем году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новь я в гости к вам приду!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кимора и леший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уходим, нам пора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 свиданья, детвора! </w:t>
        <w:br/>
        <w:t xml:space="preserve">                  Поздравляем с Новым годом! </w:t>
        <w:br/>
        <w:t xml:space="preserve">                  Будьте счастливы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Жалко, что кончаются праздничные дни, </w:t>
        <w:br/>
        <w:t xml:space="preserve">                  Но не забываются никогда они. </w:t>
        <w:br/>
        <w:t xml:space="preserve">                  Что от года нового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дем мы каждый раз? </w:t>
        <w:br/>
        <w:t xml:space="preserve">                  Ждем мы, что исполнятс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мечты у нас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Лошадки с пышной гривой </w:t>
        <w:br/>
        <w:t xml:space="preserve">                  Дел немало в этот год,</w:t>
        <w:br/>
        <w:t xml:space="preserve">                  Каждый день чтоб был счастливый,</w:t>
        <w:br/>
        <w:t xml:space="preserve">                  Жизни сладкой, без хлопот!</w:t>
        <w:br/>
        <w:t xml:space="preserve">                  Счастья вам, удачи, смеха,</w:t>
        <w:br/>
        <w:t xml:space="preserve">                  И на жизненном пути,</w:t>
        <w:br/>
        <w:t xml:space="preserve">                  Пусть лошадка на карете,</w:t>
        <w:br/>
        <w:t xml:space="preserve">                  Подвезет вас по пути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2:00Z</dcterms:created>
  <dc:creator>Admin</dc:creator>
  <dc:description/>
  <cp:keywords/>
  <dc:language>en-US</dc:language>
  <cp:lastModifiedBy>HP1</cp:lastModifiedBy>
  <dcterms:modified xsi:type="dcterms:W3CDTF">2022-03-14T20:35:00Z</dcterms:modified>
  <cp:revision>28</cp:revision>
  <dc:subject/>
  <dc:title/>
</cp:coreProperties>
</file>