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еннее развлечение в младшей группе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сказал мяу?»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Ф-  заход детей.</w:t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Весна- это 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-это ты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-это солнц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наши цветы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-это радость во всех городах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-это песня на всех языках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те на окн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том залито он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от солнца жмурятся,</w:t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весна на улице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             Звонко капают капе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ле нашего окна,</w:t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цы весело запе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нам пришла весн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             Идёт весна по свету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уж нет зимы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достным приметам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у узнали мы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             Одна и та же песня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 всех сторон слышн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, весна настала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шла весн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b/>
          <w:sz w:val="28"/>
          <w:szCs w:val="28"/>
        </w:rPr>
        <w:t xml:space="preserve">4 реб: </w:t>
      </w:r>
      <w:r>
        <w:rPr>
          <w:sz w:val="28"/>
          <w:szCs w:val="28"/>
        </w:rPr>
        <w:t xml:space="preserve">              Вот пришла весна - красн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ит землю ото сн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ро нежные листочк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у яркому в ответ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о прокрича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ет!!!!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14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            Весна, весна! Как высоко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крыльях ветерк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скаясь к солнечным луча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тают облак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5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           Радуга весенняя гори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лесных, очнувшихся окраин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емля на солнышко гляди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ёрными глазёнками проталин.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есня:    «Песня о весне».  </w:t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hanging="72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          В апреле небо голубе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т следа от зимней стуж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ебечет шустрый воробе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оду пьёт из новой лужи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          Сосульки плакали вчера,</w:t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будто в чём то виноваты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наша снежная гор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жит комочком рыхлой ваты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           Но о зиме мы не грусти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пло весеннее миле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лужах льдинками хрусти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и к нам лето поскоре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           Снег на асфальте весело тает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ик весенний со мною играет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лужу огромную он окунулся,</w:t>
      </w:r>
    </w:p>
    <w:p>
      <w:pPr>
        <w:pStyle w:val="Normal"/>
        <w:tabs>
          <w:tab w:val="clear" w:pos="708"/>
          <w:tab w:val="left" w:pos="1440" w:leader="none"/>
        </w:tabs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лез оттуда и мне улыбнулся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           Во дворе такие луж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местились облак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широкие, как море,</w:t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поуже, как рек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            Плачет старый дед сугроб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ерял он валенк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 дед посторонись,</w:t>
      </w:r>
    </w:p>
    <w:p>
      <w:pPr>
        <w:pStyle w:val="Normal"/>
        <w:tabs>
          <w:tab w:val="clear" w:pos="708"/>
          <w:tab w:val="left" w:pos="108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 проталинки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32"/>
          <w:szCs w:val="32"/>
        </w:rPr>
        <w:t>Песня:              «Ранняя весна».</w:t>
      </w:r>
    </w:p>
    <w:p>
      <w:pPr>
        <w:pStyle w:val="Normal"/>
        <w:ind w:left="720" w:hanging="1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Всех, кто с ясным днём апреля,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ну встречает, празднуе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егодня поздравляем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днём весенним радостным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ришла в сады цветущая весн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адили мы берёзку о окн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расти, расти, берёзка выраста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на радость зеленея расцветай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Композиция с листьями  «Край берёзовый».</w:t>
      </w:r>
    </w:p>
    <w:p>
      <w:pPr>
        <w:pStyle w:val="Normal"/>
        <w:ind w:left="72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 Ждёт берёзка новосте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ёт берёзка здесь госте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присядьте, отдохните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придёт к нам, посмотрит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 - дети садятся на стульчики. </w:t>
      </w:r>
    </w:p>
    <w:p>
      <w:pPr>
        <w:pStyle w:val="Normal"/>
        <w:ind w:left="720" w:hanging="14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                 Кто-то бросил нам в оконц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мотрите письмецо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ет это лучик солнц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ласкает нам лиц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это воробьишк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летая обронил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это кот, как мышк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 берёзку заманил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мотрим, что здесь написано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вам на праздник в детский сад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 хотелось мне попас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пришлось чуть задержать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жно землю украш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арю сейчас вам сказк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этот праздник детвор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, смотрите, не скучайт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привет!  Весна- красна!!!!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Ф - выбегает щенок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  Познакомьтесь - это пёсик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ый лобик, чёрный носик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полянке, первый раз,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же будет с ним сейчас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усть на воле погуляет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х увидит, всё узнает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Гав, гав, гав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здесь чудесно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сё очень,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  интересно!!!!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  Не шали дружок, ступа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мным будь и не скучай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Ф - бежит щенок, навстречу  порхает бабочка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Щенок: </w:t>
      </w:r>
      <w:r>
        <w:rPr>
          <w:sz w:val="28"/>
          <w:szCs w:val="28"/>
        </w:rPr>
        <w:t xml:space="preserve">            Это что ещё за штука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в, гав, гав, ты кто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чай мне, ну-ка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молчишь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зарычу, р-р-р-р-р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тебя сейчас схвач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 -  ловит бабочку, она улетает, важно выходит кошка. 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 Расшумелся хвастунишк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догнать её, глупышка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годи- ка, милый мо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шучу я над тобой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у, мяу, мяу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-         кошка прячется за дерево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Эй, кто там сиди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у, мяу, говорит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-           выходят утята.</w:t>
      </w:r>
    </w:p>
    <w:p>
      <w:pPr>
        <w:pStyle w:val="Normal"/>
        <w:ind w:left="720" w:hanging="14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Утка: </w:t>
      </w:r>
      <w:r>
        <w:rPr>
          <w:sz w:val="28"/>
          <w:szCs w:val="28"/>
        </w:rPr>
        <w:t xml:space="preserve">                   Малыши не отстав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пка в лапку всем шаг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я – кря -  кря, кря – кря- кр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вертеть головкой зря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Ф -            Танец утят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   Эге- ге! Да как вас много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-ка дайте мне дорогу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ветьте, кто из вас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яу, здесь сказал сейчас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тка:</w:t>
      </w:r>
      <w:r>
        <w:rPr>
          <w:sz w:val="28"/>
          <w:szCs w:val="28"/>
        </w:rPr>
        <w:t xml:space="preserve">                   Кря, кря, кря!!!!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 что за шутки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олько крякать могут утки,   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ойди-ка, я к пруду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ышей купать веду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Ф-            садятся на стульчики. </w:t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Кря, кря – утка!!!!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нимаю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а мяу кто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знаю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  Мяу, мяу, мяу!!!!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Щенок: </w:t>
      </w:r>
      <w:r>
        <w:rPr>
          <w:sz w:val="28"/>
          <w:szCs w:val="28"/>
        </w:rPr>
        <w:t xml:space="preserve">                Гав, гав, гав!!!!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наверное в кустах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быть может у болота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камышах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Ф-     песня лягушек.  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 Кто в болоте там сидит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яу, мяу говорит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Нам мяукать неприличн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меем квакать мы отлично!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 Ква- лягушка!!!!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нимаю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 а мяу, кто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 знаю.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Мяу, мяу, мяу!!!!!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Брось дразнить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могу и рассердиться!!!!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разнился, а тепер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кажись, какой ты зверь?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32"/>
          <w:szCs w:val="32"/>
        </w:rPr>
        <w:t>Ф-              танец петушков</w:t>
      </w:r>
      <w:r>
        <w:rPr>
          <w:sz w:val="32"/>
          <w:szCs w:val="32"/>
        </w:rPr>
        <w:t>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Ой, ой, ой, какой ты важный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олько я щенок отважный,   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ойду, спрошу, не вы 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у, мяу говорили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 xml:space="preserve">           Ко – ко – ко , пустоголовый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жил я на веку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ё кричал: Кукареку!!!!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им криком на зар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им всех мы во двор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-             уходят на стульчики.</w:t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 Мяу, мяу, мяу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Кто здесь сидит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у, мяу говорит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-                              танец поросят с рулями.</w:t>
      </w:r>
    </w:p>
    <w:p>
      <w:pPr>
        <w:pStyle w:val="Normal"/>
        <w:ind w:left="72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1 поросёнок:</w:t>
      </w:r>
      <w:r>
        <w:rPr>
          <w:sz w:val="28"/>
          <w:szCs w:val="28"/>
        </w:rPr>
        <w:t xml:space="preserve">      Зря про нас говорят, что мы грязны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и нас поросята есть разны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глупые и умные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ихие и шумны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ные бывают поросят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поросёнок:        </w:t>
      </w:r>
      <w:r>
        <w:rPr>
          <w:sz w:val="28"/>
          <w:szCs w:val="28"/>
        </w:rPr>
        <w:t>Быть почище один старает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каждой луже другой купает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чистые, опрятны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есть не аккуратны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ные бывают поросят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8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 Здесь недавно, в тишине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яу, вы сказали мне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поросёнок:</w:t>
      </w:r>
      <w:r>
        <w:rPr>
          <w:sz w:val="28"/>
          <w:szCs w:val="28"/>
        </w:rPr>
        <w:t xml:space="preserve">        Не умеем мы мяукать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сегда готовы хрюкать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-   убегают на стульчики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  Я найду куда ты скрылся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й, цветок зашевелил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верно мяу та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ему сейчас задам!</w:t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sz w:val="32"/>
          <w:szCs w:val="32"/>
        </w:rPr>
        <w:t>Ф-        вылетает пчела, прячется за цветок, щенок нюхает цветок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 xml:space="preserve">                Ж –ж –ж –ж -ж, повежливее пёс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Ай, ай, ай, мой бедный нос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чела:</w:t>
      </w:r>
      <w:r>
        <w:rPr>
          <w:sz w:val="28"/>
          <w:szCs w:val="28"/>
        </w:rPr>
        <w:t xml:space="preserve">                Ж –ж –ж –ж -ж не будешь зря соватьс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й, на пчёл нельзя бросаться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sz w:val="28"/>
          <w:szCs w:val="28"/>
        </w:rPr>
        <w:t>Ф-      улетает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Кошка:  </w:t>
      </w:r>
      <w:r>
        <w:rPr>
          <w:sz w:val="28"/>
          <w:szCs w:val="28"/>
        </w:rPr>
        <w:t xml:space="preserve">              Право жаль тебя немножко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мяу- это кошк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               Это ты меня дразнила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у, мяу, говорила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  Мяу, мяу - это я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шь помнить ты меня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       дерутся, бегают друг за другом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    Подрались они сначал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отом друзьями ста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бежали весело игр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руг друга догонять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вокруг сосульки плака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лучами солнца таяли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Ф- выход на песню с инструментами.                                               </w:t>
      </w:r>
    </w:p>
    <w:p>
      <w:pPr>
        <w:pStyle w:val="Normal"/>
        <w:ind w:left="72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1 ребёнок:                        Апрель, хотя и плакс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 хитрец большой,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з один в слезинках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в лучах другой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2 ребёнок:                        Куда то иней прячется,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леса уходит снег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улькам горько плачется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нчается их век.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 «Плаксы - сосульки».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По лесу весна идёт быстрыми шагам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угробы тают под её ногами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вела тропинка в гости к эх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 ним разговаривать просто потеха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йте крикнем все  А-У-у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ответ услышим: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           У- у-у!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Скажем все:   Иди сюда-а-а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 ответ нам: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           А - а - а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Крикнем дедушке:   Ты где-е-е?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чает он: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           Бе-бе!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Хватит дедушка шалить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бы тебе шути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и скорей сюд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очень ждём тебя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           А вот и я, ваш добрый эхо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есь в лесу жив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лый день крич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ечаю тут и та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ым разным голоса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я хочу сказ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люблю и поиграть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играйте со мной в мою любимую игру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sz w:val="32"/>
          <w:szCs w:val="32"/>
        </w:rPr>
        <w:t>Игра:       «Давайте всё делать как я»!</w:t>
      </w:r>
    </w:p>
    <w:p>
      <w:pPr>
        <w:pStyle w:val="Normal"/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Эхо:</w:t>
      </w:r>
      <w:r>
        <w:rPr>
          <w:sz w:val="28"/>
          <w:szCs w:val="28"/>
        </w:rPr>
        <w:t xml:space="preserve">                Мои лесные подружки- бабочк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слали цветные карточк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или собрать цветы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бывалой красоты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:  «Собери цветы».   2 цветка собрать по цвету, кто быстрее и аккуратнее.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          Вот так чудо малыш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ли вы просто от души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стихи про весну знаете?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Никогда мы не скучае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ть умеем, танцев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тихи умеем просто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чательно читать.</w:t>
      </w:r>
    </w:p>
    <w:p>
      <w:pPr>
        <w:pStyle w:val="Normal"/>
        <w:tabs>
          <w:tab w:val="clear" w:pos="708"/>
          <w:tab w:val="left" w:pos="360" w:leader="none"/>
        </w:tabs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1440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Стих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й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тропинок, без дорог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чался к речке ручеёк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ворот остановился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стро в лужу превратился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л с собой в дорогу льдин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ежал в ботинок Зин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устился наутёк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лушный ручеёк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забота нашей Зинке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чеёк сушить в ботинке!                       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а весне откроет двер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лнца лучик золото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нётся щёк малышки …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душной лёгкою рукой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удет девочка веснушк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арок солнышка носить, 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это значит, что девчушк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а успела полюбить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ет снег, сосульки плачут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чейки бегут звеня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тёплый - это значит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уже пришла весна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годня в небе сине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ежной дымкою вдали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за другом, строгим клином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летали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ашки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ит солнышко в кармашке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отистые пятнаш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и весело играе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земле их рассылает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равинки и листы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ропинки и цветы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к видно для красы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ишкам на носы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у Наташ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осу пятнашки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! Как радостно дыш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ду у первых почек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тёплый день потом встречать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крывшийся листочек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гуляю просто так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адуюсь и знаю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 приходит неспроста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оже подрастаю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440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Вижу, что весну вы ждал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 по теплу скучал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её величайте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ей развлекайт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b/>
          <w:sz w:val="32"/>
          <w:szCs w:val="32"/>
        </w:rPr>
        <w:t>Песня:  «Хорошее настроение»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Ведущий: Что же у тебя в мешке дедушка?</w:t>
        <w:br/>
        <w:t>Эхо: Подарки из леса. Я их только самым внимательным.</w:t>
        <w:br/>
        <w:t>Ведущий: А как ты их найдешь?</w:t>
        <w:br/>
        <w:t>Эхо: А по игре. Я буду говорить, что я делаю, а вы мою сигналу (взмах рук). громко говорите: «И я тоже». Тогда начнем!</w:t>
        <w:br/>
        <w:t>- утром я встаю</w:t>
        <w:br/>
        <w:t>- умываюсь</w:t>
        <w:br/>
        <w:t>- завтракаю</w:t>
        <w:br/>
        <w:t>- выхожу на улицу</w:t>
        <w:br/>
        <w:t>- сажусь в грязную лужу</w:t>
        <w:br/>
        <w:t>Кто тут у нас поросенок, любит поваляться в лужах. Попробуем еще раз.</w:t>
        <w:br/>
        <w:t>- Нынче был я на охоте…</w:t>
        <w:br/>
        <w:t>- Там лягушек ем в болоте</w:t>
        <w:br/>
        <w:t>А как вкусно было? Играем дальше!</w:t>
        <w:br/>
        <w:t>- Я люблю веселую музыку</w:t>
        <w:br/>
        <w:t>- Я танцую вместе с друзьями. (звучит музыка дети танцуют)</w:t>
        <w:br/>
        <w:t>А теперь не зевай, и подарки получай. (раздает подарки)</w:t>
        <w:br/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      Спасибо друзья за игры, песни, пляс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весёлые ваши глазки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мне в лес пора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ья детвора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мешок волшебный вам вручу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частье, радость и веселье подарю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лыбке, каждому из вас,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ните меня ещё не раз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До свиданья дедушка – эхо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тебе за сюрприз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мешок волшебный развяжу,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нутри там, погляжу,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йствительно просто потеха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ешке то много смеха!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-     Раздача угощений на улыбках из бумаг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6:00Z</dcterms:created>
  <dc:creator>Admin</dc:creator>
  <dc:description/>
  <cp:keywords/>
  <dc:language>en-US</dc:language>
  <cp:lastModifiedBy>HP1</cp:lastModifiedBy>
  <dcterms:modified xsi:type="dcterms:W3CDTF">2022-03-14T20:43:00Z</dcterms:modified>
  <cp:revision>8</cp:revision>
  <dc:subject/>
  <dc:title/>
</cp:coreProperties>
</file>